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598"/>
        <w:gridCol w:w="509"/>
        <w:gridCol w:w="509"/>
        <w:gridCol w:w="950"/>
        <w:gridCol w:w="1400"/>
        <w:gridCol w:w="1043"/>
        <w:gridCol w:w="612"/>
        <w:gridCol w:w="864"/>
        <w:gridCol w:w="954"/>
        <w:gridCol w:w="507"/>
      </w:tblGrid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笔试</w:t>
            </w: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成绩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体检</w:t>
            </w: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结果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政审</w:t>
            </w: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结果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刘超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0.02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葡萄与葡萄酒工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7.4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本人放弃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范勇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5.03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九江职业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4.7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张永泽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6.02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4.7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赵丹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5.04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兰州理工大学技术工程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3.7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杨俊伟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5.10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3.2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周昊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5.03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桂林职工大学博文管理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任义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5.07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天津中德应用技术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新能源应用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2.1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徐小龙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4.01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1.7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张鹏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5.03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历史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1.4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本人放弃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王子涛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3.11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0.6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体检后本人放弃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陈金鑫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0.12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0.5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袁新刚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4.03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兰州财经大学陇桥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审计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0.1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陈鑫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5.11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甘肃畜牧工程职业技术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9.2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宋瑾财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89.10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9.1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张永祥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3.11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9.1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李泽旭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2.07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陈志磊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0.01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8.9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黄吉超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89.10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农学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8.9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刘振中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1.03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8.6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本人放弃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贾玉龙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3.10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甘肃工业职业技术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光伏发电技术应用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8.5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陈兴飞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0.10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8.3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罗健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5.01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轮机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8.3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吴海军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89.11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美术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8.2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任飞飞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4.06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兰州文理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7.7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段学强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2.05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7.6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郑文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1.11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甘肃警察职业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刑侦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7.1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张旭堂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2.08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兰州交通大学博文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郭建鑫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89.10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甘肃联合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6.8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邵波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0.09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6.8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递补本人放弃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禅忠鑫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5.05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甘肃建筑职业技术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6.1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刘旭东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0.05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6.1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递补本人放弃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李岩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3.06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5.7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递补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56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曹焱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1.09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8.6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宋嘉玲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3.09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能源工程及自动化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8.1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朱豆豆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4.07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天津财经大学珠江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7.7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黄钰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93.02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7.6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冯小宇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汉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1989.08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甘肃畜牧工程职业技术学院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食品检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67.3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18"/>
                <w:szCs w:val="18"/>
              </w:rPr>
              <w:t>合格</w:t>
            </w:r>
          </w:p>
        </w:tc>
        <w:tc>
          <w:tcPr>
            <w:tcW w:w="507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36:00Z</dcterms:created>
  <dc:creator>User</dc:creator>
  <dc:description/>
  <cp:keywords/>
  <dc:language>en-US</dc:language>
  <cp:lastModifiedBy>User</cp:lastModifiedBy>
  <dcterms:modified xsi:type="dcterms:W3CDTF">2018-09-10T01:40:00Z</dcterms:modified>
  <cp:revision>1</cp:revision>
  <dc:subject/>
  <dc:title>序号</dc:title>
</cp:coreProperties>
</file>