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5"/>
        <w:gridCol w:w="452"/>
        <w:gridCol w:w="259"/>
        <w:gridCol w:w="323"/>
        <w:gridCol w:w="1809"/>
        <w:gridCol w:w="397"/>
        <w:gridCol w:w="2020"/>
        <w:gridCol w:w="648"/>
        <w:gridCol w:w="347"/>
        <w:gridCol w:w="736"/>
        <w:gridCol w:w="7000"/>
      </w:tblGrid>
      <w:tr>
        <w:trPr>
          <w:trHeight w:val="388" w:hRule="atLeast"/>
        </w:trPr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55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年湖南安全技术职业学院公开招聘岗位、计划及要求一览表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8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思想政治理论专任教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马克思主义理论类、法学类、哲学类、政治学类、中国史类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共党员，第一学历须为全日制本科且专业为文史哲法学大类；博士研究生或具有副高以上职称人员年龄可放宽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。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会计专任教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一学历须为全日制本科且本科专业须为会计学、财务管理、审计学或资产评估专业；具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本专业相关工作经历。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工业机器人技术专任教师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机械工程、机械制造及其自动化、控制工程、机械设计及理论专业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一学历须为全日制本科；在高校工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且有中级以上职称，或在企业工作且从事本专业技术工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安全生产监测监控专任教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机械工程、机械电子工程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一学历须为全日制本科；在高校工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且有中级以上职称，或在企业工作且从事本专业技术工作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。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电气自动化技术专任教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机械工程类、电气工程类、电子科学与技术类、控制科学与工程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第一学历须为全日制本科且本科专业须为机械类、电气类、电子信息类、自动化类、计算机类。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基建专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土木工程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具备建筑工程二级以上建造师证；有工程管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年龄可放宽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Calibri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18"/>
                <w:szCs w:val="18"/>
              </w:rPr>
              <w:t>岁。</w:t>
            </w:r>
          </w:p>
        </w:tc>
      </w:tr>
      <w:tr>
        <w:trPr>
          <w:trHeight w:val="7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安全专业专任教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安全科学与工程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副高以上职称且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高校工作经历。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Calibri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中共党员；有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以上工作经历年龄可放宽至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Calibri" w:eastAsia="仿宋_GB2312"/>
                <w:kern w:val="0"/>
                <w:sz w:val="18"/>
                <w:szCs w:val="18"/>
              </w:rPr>
              <w:t>岁。</w:t>
            </w:r>
          </w:p>
        </w:tc>
      </w:tr>
      <w:tr>
        <w:trPr>
          <w:trHeight w:val="614" w:hRule="atLeast"/>
        </w:trPr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说明：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龄要求：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岁以下”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日以后出生，其他以此类推。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.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以上”、“以下”均含本级、本数。   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孙灵芝</dc:creator>
  <dc:description/>
  <cp:keywords/>
  <dc:language>en-US</dc:language>
  <cp:lastModifiedBy>钟吉元(20.13.10.97)</cp:lastModifiedBy>
  <dcterms:modified xsi:type="dcterms:W3CDTF">2018-09-11T03:03:00Z</dcterms:modified>
  <cp:revision>38</cp:revision>
  <dc:subject/>
  <dc:title/>
</cp:coreProperties>
</file>