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20" w:type="dxa"/>
        <w:jc w:val="left"/>
        <w:tblInd w:w="0" w:type="dxa"/>
        <w:tblLayout w:type="fixed"/>
        <w:tblCellMar>
          <w:top w:w="24" w:type="dxa"/>
          <w:left w:w="36" w:type="dxa"/>
          <w:bottom w:w="24" w:type="dxa"/>
          <w:right w:w="36" w:type="dxa"/>
        </w:tblCellMar>
      </w:tblPr>
      <w:tblGrid>
        <w:gridCol w:w="229"/>
        <w:gridCol w:w="1008"/>
        <w:gridCol w:w="392"/>
        <w:gridCol w:w="214"/>
        <w:gridCol w:w="587"/>
        <w:gridCol w:w="852"/>
        <w:gridCol w:w="501"/>
        <w:gridCol w:w="502"/>
        <w:gridCol w:w="502"/>
        <w:gridCol w:w="502"/>
        <w:gridCol w:w="424"/>
        <w:gridCol w:w="424"/>
        <w:gridCol w:w="424"/>
        <w:gridCol w:w="424"/>
        <w:gridCol w:w="435"/>
      </w:tblGrid>
      <w:tr>
        <w:trPr>
          <w:trHeight w:val="373" w:hRule="atLeast"/>
        </w:trPr>
        <w:tc>
          <w:tcPr>
            <w:tcW w:w="7420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玉溪市江川区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年事业单位公开招聘工作人员拟聘用人员名单</w:t>
            </w:r>
          </w:p>
        </w:tc>
      </w:tr>
      <w:tr>
        <w:trPr>
          <w:trHeight w:val="480" w:hRule="atLeast"/>
        </w:trPr>
        <w:tc>
          <w:tcPr>
            <w:tcW w:w="22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序号</w:t>
            </w:r>
          </w:p>
        </w:tc>
        <w:tc>
          <w:tcPr>
            <w:tcW w:w="100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准考证</w:t>
            </w:r>
          </w:p>
        </w:tc>
        <w:tc>
          <w:tcPr>
            <w:tcW w:w="39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考生姓名</w:t>
            </w:r>
          </w:p>
        </w:tc>
        <w:tc>
          <w:tcPr>
            <w:tcW w:w="21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性别</w:t>
            </w:r>
          </w:p>
        </w:tc>
        <w:tc>
          <w:tcPr>
            <w:tcW w:w="58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报考单位</w:t>
            </w:r>
          </w:p>
        </w:tc>
        <w:tc>
          <w:tcPr>
            <w:tcW w:w="85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岗位代码</w:t>
            </w:r>
          </w:p>
        </w:tc>
        <w:tc>
          <w:tcPr>
            <w:tcW w:w="50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报考岗位</w:t>
            </w:r>
          </w:p>
        </w:tc>
        <w:tc>
          <w:tcPr>
            <w:tcW w:w="235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笔试成绩</w:t>
            </w:r>
          </w:p>
        </w:tc>
        <w:tc>
          <w:tcPr>
            <w:tcW w:w="8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面试成绩</w:t>
            </w:r>
          </w:p>
        </w:tc>
        <w:tc>
          <w:tcPr>
            <w:tcW w:w="43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综合成绩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笔试成绩折算为百分制成绩的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0%+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面试成绩的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0%)</w:t>
            </w:r>
          </w:p>
        </w:tc>
      </w:tr>
      <w:tr>
        <w:trPr>
          <w:trHeight w:val="505" w:hRule="atLeast"/>
        </w:trPr>
        <w:tc>
          <w:tcPr>
            <w:tcW w:w="22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1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职业能力倾向测验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综合应用能力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总分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笔试成绩折算为百分制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笔试成绩折算为百分制成绩的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0%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面试成绩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面试成绩成绩的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0%</w:t>
            </w:r>
          </w:p>
        </w:tc>
        <w:tc>
          <w:tcPr>
            <w:tcW w:w="4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5304081509</w:t>
            </w:r>
          </w:p>
        </w:tc>
        <w:tc>
          <w:tcPr>
            <w:tcW w:w="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张晗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男</w:t>
            </w:r>
          </w:p>
        </w:tc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玉溪市江川区媒体管理中心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12010121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新闻采编（男）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6.0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1.0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97.0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5.67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2.83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6.64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3.32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6.15</w:t>
            </w:r>
          </w:p>
        </w:tc>
      </w:tr>
      <w:tr>
        <w:trPr>
          <w:trHeight w:val="336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5304081725</w:t>
            </w:r>
          </w:p>
        </w:tc>
        <w:tc>
          <w:tcPr>
            <w:tcW w:w="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黄丽晶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玉溪市江川区媒体管理中心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12010221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新闻采编（女）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4.5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1.5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6.0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2.0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6.0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2.16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1.08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7.08</w:t>
            </w:r>
          </w:p>
        </w:tc>
      </w:tr>
      <w:tr>
        <w:trPr>
          <w:trHeight w:val="505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5304092103</w:t>
            </w:r>
          </w:p>
        </w:tc>
        <w:tc>
          <w:tcPr>
            <w:tcW w:w="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王恺瑞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男</w:t>
            </w:r>
          </w:p>
        </w:tc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云南江川星云湖国家湿地公园管理局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12020131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湿地生态保护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0.9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7.0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7.9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2.63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.32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9.56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9.78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1.10</w:t>
            </w:r>
          </w:p>
        </w:tc>
      </w:tr>
      <w:tr>
        <w:trPr>
          <w:trHeight w:val="505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5304092202</w:t>
            </w:r>
          </w:p>
        </w:tc>
        <w:tc>
          <w:tcPr>
            <w:tcW w:w="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陈松涛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男</w:t>
            </w:r>
          </w:p>
        </w:tc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云南江川星云湖国家湿地公园管理局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12020231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环境监测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0.4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3.5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93.9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4.63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2.32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9.52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9.76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2.08</w:t>
            </w:r>
          </w:p>
        </w:tc>
      </w:tr>
      <w:tr>
        <w:trPr>
          <w:trHeight w:val="505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5304081728</w:t>
            </w:r>
          </w:p>
        </w:tc>
        <w:tc>
          <w:tcPr>
            <w:tcW w:w="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马梓涵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云南江川星云湖国家湿地公园管理局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12020321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会计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9.5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5.5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95.0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5.0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2.5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6.62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8.31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0.81</w:t>
            </w:r>
          </w:p>
        </w:tc>
      </w:tr>
      <w:tr>
        <w:trPr>
          <w:trHeight w:val="505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5304092219</w:t>
            </w:r>
          </w:p>
        </w:tc>
        <w:tc>
          <w:tcPr>
            <w:tcW w:w="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戴西超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男</w:t>
            </w:r>
          </w:p>
        </w:tc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玉溪市江川区大龙潭自然保护区管护局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12030131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资源监测与管理（男）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9.5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4.5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94.0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4.67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2.33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9.62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9.81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2.14</w:t>
            </w:r>
          </w:p>
        </w:tc>
      </w:tr>
      <w:tr>
        <w:trPr>
          <w:trHeight w:val="505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5304092226</w:t>
            </w:r>
          </w:p>
        </w:tc>
        <w:tc>
          <w:tcPr>
            <w:tcW w:w="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李晓杰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玉溪市江川区大龙潭自然保护区管护局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12030231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资源监测与管理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）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6.7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2.0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8.7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9.57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9.78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9.66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9.83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9.61</w:t>
            </w:r>
          </w:p>
        </w:tc>
      </w:tr>
      <w:tr>
        <w:trPr>
          <w:trHeight w:val="505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5304070113</w:t>
            </w:r>
          </w:p>
        </w:tc>
        <w:tc>
          <w:tcPr>
            <w:tcW w:w="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任正仓 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男</w:t>
            </w:r>
          </w:p>
        </w:tc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玉溪市江川区城市管理监察大队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12040111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城市管理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a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（男）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2.0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0.5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92.5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4.17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2.08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6.18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8.09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0.17</w:t>
            </w:r>
          </w:p>
        </w:tc>
      </w:tr>
      <w:tr>
        <w:trPr>
          <w:trHeight w:val="505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5304070128</w:t>
            </w:r>
          </w:p>
        </w:tc>
        <w:tc>
          <w:tcPr>
            <w:tcW w:w="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寸学敏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玉溪市江川区城市管理监察大队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12040211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城市管理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a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（女）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0.5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0.5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1.0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0.33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5.17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0.46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0.23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5.40</w:t>
            </w:r>
          </w:p>
        </w:tc>
      </w:tr>
      <w:tr>
        <w:trPr>
          <w:trHeight w:val="505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5304070219</w:t>
            </w:r>
          </w:p>
        </w:tc>
        <w:tc>
          <w:tcPr>
            <w:tcW w:w="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卢强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男</w:t>
            </w:r>
          </w:p>
        </w:tc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玉溪市江川区城市管理监察大队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12040311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城市管理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b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（男）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1.0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4.0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5.0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8.33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4.17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5.0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2.50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6.67</w:t>
            </w:r>
          </w:p>
        </w:tc>
      </w:tr>
      <w:tr>
        <w:trPr>
          <w:trHeight w:val="505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5304070311</w:t>
            </w:r>
          </w:p>
        </w:tc>
        <w:tc>
          <w:tcPr>
            <w:tcW w:w="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赵静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玉溪市江川区城市管理监察大队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12040411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城市管理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b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（女）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3.5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7.5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.0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7.0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3.5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3.84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1.92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5.42</w:t>
            </w:r>
          </w:p>
        </w:tc>
      </w:tr>
      <w:tr>
        <w:trPr>
          <w:trHeight w:val="505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2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5304092313</w:t>
            </w:r>
          </w:p>
        </w:tc>
        <w:tc>
          <w:tcPr>
            <w:tcW w:w="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童朝波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男</w:t>
            </w:r>
          </w:p>
        </w:tc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玉溪市江川区园林绿化管理站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12050131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园林绿化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5.1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2.0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7.1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9.03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4.52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4.8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7.40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1.92</w:t>
            </w:r>
          </w:p>
        </w:tc>
      </w:tr>
      <w:tr>
        <w:trPr>
          <w:trHeight w:val="505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3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5304081915</w:t>
            </w:r>
          </w:p>
        </w:tc>
        <w:tc>
          <w:tcPr>
            <w:tcW w:w="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郭思琪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玉溪市江川区绿化、环卫财务管理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12060221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会计（女）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7.5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5.5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3.0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7.67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3.83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1.2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0.60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4.43</w:t>
            </w:r>
          </w:p>
        </w:tc>
      </w:tr>
      <w:tr>
        <w:trPr>
          <w:trHeight w:val="505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4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5304082013</w:t>
            </w:r>
          </w:p>
        </w:tc>
        <w:tc>
          <w:tcPr>
            <w:tcW w:w="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张瑶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玉溪市江川区环境卫生管理站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12070121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文秘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9.5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3.5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3.0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7.67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3.83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2.1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1.05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4.88</w:t>
            </w:r>
          </w:p>
        </w:tc>
      </w:tr>
      <w:tr>
        <w:trPr>
          <w:trHeight w:val="336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5304082216</w:t>
            </w:r>
          </w:p>
        </w:tc>
        <w:tc>
          <w:tcPr>
            <w:tcW w:w="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冯艳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云南省玉溪市江川公证处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12080121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公证员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7.0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7.5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4.5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8.17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4.08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2.5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1.25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5.33</w:t>
            </w:r>
          </w:p>
        </w:tc>
      </w:tr>
      <w:tr>
        <w:trPr>
          <w:trHeight w:val="505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5304082311</w:t>
            </w:r>
          </w:p>
        </w:tc>
        <w:tc>
          <w:tcPr>
            <w:tcW w:w="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蒋凡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玉溪市江川区妇女儿童发展中心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12090121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法律维权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7.0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7.0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4.0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8.0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4.0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1.7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0.85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4.85</w:t>
            </w:r>
          </w:p>
        </w:tc>
      </w:tr>
      <w:tr>
        <w:trPr>
          <w:trHeight w:val="505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5304082407</w:t>
            </w:r>
          </w:p>
        </w:tc>
        <w:tc>
          <w:tcPr>
            <w:tcW w:w="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郑臣光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男</w:t>
            </w:r>
          </w:p>
        </w:tc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玉溪市江川区客商投资服务中心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12100121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工作人员（男）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1.5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3.5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5.0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1.67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5.83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3.3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1.65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7.48</w:t>
            </w:r>
          </w:p>
        </w:tc>
      </w:tr>
      <w:tr>
        <w:trPr>
          <w:trHeight w:val="505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5304090103</w:t>
            </w:r>
          </w:p>
        </w:tc>
        <w:tc>
          <w:tcPr>
            <w:tcW w:w="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刘锦曼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玉溪市江川区客商投资服务中心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12100221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工作人员（女）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9.5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8.5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98.0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6.0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3.0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3.0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1.50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4.50</w:t>
            </w:r>
          </w:p>
        </w:tc>
      </w:tr>
      <w:tr>
        <w:trPr>
          <w:trHeight w:val="505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9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5304092411</w:t>
            </w:r>
          </w:p>
        </w:tc>
        <w:tc>
          <w:tcPr>
            <w:tcW w:w="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高维巍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男</w:t>
            </w:r>
          </w:p>
        </w:tc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玉溪市江川区客商投资服务中心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12100331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工作人员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2.2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3.5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5.7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8.57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4.28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5.66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7.83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2.11</w:t>
            </w:r>
          </w:p>
        </w:tc>
      </w:tr>
      <w:tr>
        <w:trPr>
          <w:trHeight w:val="673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5304080208</w:t>
            </w:r>
          </w:p>
        </w:tc>
        <w:tc>
          <w:tcPr>
            <w:tcW w:w="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梁舒瑞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玉溪市江川区人力资源和社会保障局信息中心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12110111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综合管理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2.5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4.5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7.0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9.0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4.5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7.2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3.60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8.10</w:t>
            </w:r>
          </w:p>
        </w:tc>
      </w:tr>
      <w:tr>
        <w:trPr>
          <w:trHeight w:val="336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5304090205</w:t>
            </w:r>
          </w:p>
        </w:tc>
        <w:tc>
          <w:tcPr>
            <w:tcW w:w="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张晓琳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玉溪市江川区路政大队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12120121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路政管理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6.5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0.5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97.0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5.67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2.83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8.5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9.25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2.08</w:t>
            </w:r>
          </w:p>
        </w:tc>
      </w:tr>
      <w:tr>
        <w:trPr>
          <w:trHeight w:val="505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2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5304090302</w:t>
            </w:r>
          </w:p>
        </w:tc>
        <w:tc>
          <w:tcPr>
            <w:tcW w:w="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陈俊宏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男</w:t>
            </w:r>
          </w:p>
        </w:tc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玉溪市江川区路政、公路财务管理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12130121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会计（男）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1.0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4.0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5.0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8.33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4.17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6.0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3.00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7.17</w:t>
            </w:r>
          </w:p>
        </w:tc>
      </w:tr>
      <w:tr>
        <w:trPr>
          <w:trHeight w:val="505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3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5304090312</w:t>
            </w:r>
          </w:p>
        </w:tc>
        <w:tc>
          <w:tcPr>
            <w:tcW w:w="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普梦萍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玉溪市江川区路政、公路财务管理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12130221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会计（女）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6.5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8.0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94.5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4.83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2.42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5.7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7.85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0.27</w:t>
            </w:r>
          </w:p>
        </w:tc>
      </w:tr>
      <w:tr>
        <w:trPr>
          <w:trHeight w:val="336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4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5304100206</w:t>
            </w:r>
          </w:p>
        </w:tc>
        <w:tc>
          <w:tcPr>
            <w:tcW w:w="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谢卫军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男</w:t>
            </w:r>
          </w:p>
        </w:tc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玉溪市江川区防震减灾局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12140131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地震监测预报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7.1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7.0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4.1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1.37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5.68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3.78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1.89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7.57</w:t>
            </w:r>
          </w:p>
        </w:tc>
      </w:tr>
      <w:tr>
        <w:trPr>
          <w:trHeight w:val="336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5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5304090426</w:t>
            </w:r>
          </w:p>
        </w:tc>
        <w:tc>
          <w:tcPr>
            <w:tcW w:w="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师洋哲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男</w:t>
            </w:r>
          </w:p>
        </w:tc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玉溪市江川区电子商务中心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12150121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电子商务管理（男）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3.0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6.0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9.0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9.67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9.83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9.7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9.85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9.68</w:t>
            </w:r>
          </w:p>
        </w:tc>
      </w:tr>
      <w:tr>
        <w:trPr>
          <w:trHeight w:val="336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5304090525</w:t>
            </w:r>
          </w:p>
        </w:tc>
        <w:tc>
          <w:tcPr>
            <w:tcW w:w="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张雨莎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玉溪市江川区电子商务中心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12150221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电子商务管理（女）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2.5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8.5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1.0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0.33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5.17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2.3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1.15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6.32</w:t>
            </w:r>
          </w:p>
        </w:tc>
      </w:tr>
      <w:tr>
        <w:trPr>
          <w:trHeight w:val="336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7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5304090626</w:t>
            </w:r>
          </w:p>
        </w:tc>
        <w:tc>
          <w:tcPr>
            <w:tcW w:w="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纳毅超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男</w:t>
            </w:r>
          </w:p>
        </w:tc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玉溪市江川区电子商务中心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12150321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电子商务管理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7.5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9.5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7.0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9.0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9.5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6.8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8.40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7.90</w:t>
            </w:r>
          </w:p>
        </w:tc>
      </w:tr>
      <w:tr>
        <w:trPr>
          <w:trHeight w:val="505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8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5304070422</w:t>
            </w:r>
          </w:p>
        </w:tc>
        <w:tc>
          <w:tcPr>
            <w:tcW w:w="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郑赛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玉溪市江川区科技成果转化中心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12160111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项目管理  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（定向招聘）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9.5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1.0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0.5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6.83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3.42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2.1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1.05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4.47</w:t>
            </w:r>
          </w:p>
        </w:tc>
      </w:tr>
      <w:tr>
        <w:trPr>
          <w:trHeight w:val="505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9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5304070919</w:t>
            </w:r>
          </w:p>
        </w:tc>
        <w:tc>
          <w:tcPr>
            <w:tcW w:w="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师芩梅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玉溪市江川区科技成果转化中心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12160211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项目管理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1.5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8.0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29.5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6.5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8.25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1.2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0.60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8.85</w:t>
            </w:r>
          </w:p>
        </w:tc>
      </w:tr>
      <w:tr>
        <w:trPr>
          <w:trHeight w:val="336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5304090728</w:t>
            </w:r>
          </w:p>
        </w:tc>
        <w:tc>
          <w:tcPr>
            <w:tcW w:w="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陈然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玉溪市江川区广播电视台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12170121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新闻采编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9.0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4.5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93.5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4.5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2.25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3.78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1.89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4.14</w:t>
            </w:r>
          </w:p>
        </w:tc>
      </w:tr>
      <w:tr>
        <w:trPr>
          <w:trHeight w:val="505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5304071423</w:t>
            </w:r>
          </w:p>
        </w:tc>
        <w:tc>
          <w:tcPr>
            <w:tcW w:w="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白志雄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男</w:t>
            </w:r>
          </w:p>
        </w:tc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玉溪市江川区重大项目储备推进中心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12180111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办公室工作人员（男）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8.5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7.0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5.5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8.5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4.25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7.96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8.98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3.23</w:t>
            </w:r>
          </w:p>
        </w:tc>
      </w:tr>
      <w:tr>
        <w:trPr>
          <w:trHeight w:val="505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2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5304071607</w:t>
            </w:r>
          </w:p>
        </w:tc>
        <w:tc>
          <w:tcPr>
            <w:tcW w:w="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张姚琳煜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玉溪市江川区重大项目储备推进中心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12180211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办公室工作人员（女）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9.5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2.0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21.5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3.83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6.92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4.48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2.24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9.16</w:t>
            </w:r>
          </w:p>
        </w:tc>
      </w:tr>
      <w:tr>
        <w:trPr>
          <w:trHeight w:val="505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3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5304071828</w:t>
            </w:r>
          </w:p>
        </w:tc>
        <w:tc>
          <w:tcPr>
            <w:tcW w:w="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马彤欣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玉溪市江川区重大项目储备推进中心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12180311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办公室工作人员（定向招聘）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8.0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2.5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0.5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6.83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3.42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0.86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0.43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3.85</w:t>
            </w:r>
          </w:p>
        </w:tc>
      </w:tr>
      <w:tr>
        <w:trPr>
          <w:trHeight w:val="505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4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5304071913</w:t>
            </w:r>
          </w:p>
        </w:tc>
        <w:tc>
          <w:tcPr>
            <w:tcW w:w="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李哲铭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男</w:t>
            </w:r>
          </w:p>
        </w:tc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玉溪市江川区重大项目储备推进中心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12180411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项目管理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a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（男）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6.5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1.5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98.0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6.0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3.0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6.1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8.05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1.05</w:t>
            </w:r>
          </w:p>
        </w:tc>
      </w:tr>
      <w:tr>
        <w:trPr>
          <w:trHeight w:val="505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5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5304072106</w:t>
            </w:r>
          </w:p>
        </w:tc>
        <w:tc>
          <w:tcPr>
            <w:tcW w:w="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李卓芸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玉溪市江川区重大项目储备推进中心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12180511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项目管理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a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（女）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6.0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5.0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.0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7.0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3.5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0.14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0.07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3.57</w:t>
            </w:r>
          </w:p>
        </w:tc>
      </w:tr>
      <w:tr>
        <w:trPr>
          <w:trHeight w:val="505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5304072216</w:t>
            </w:r>
          </w:p>
        </w:tc>
        <w:tc>
          <w:tcPr>
            <w:tcW w:w="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李文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男</w:t>
            </w:r>
          </w:p>
        </w:tc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玉溪市江川区重大项目储备推进中心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12180611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项目管理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b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（男）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7.5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5.0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2.5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0.83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5.42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8.76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9.38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4.80</w:t>
            </w:r>
          </w:p>
        </w:tc>
      </w:tr>
      <w:tr>
        <w:trPr>
          <w:trHeight w:val="505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7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5304072229</w:t>
            </w:r>
          </w:p>
        </w:tc>
        <w:tc>
          <w:tcPr>
            <w:tcW w:w="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夏梦琳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玉溪市江川区重大项目储备推进中心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12180711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项目管理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b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（女）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6.5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3.0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9.5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9.83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4.92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8.3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9.15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4.07</w:t>
            </w:r>
          </w:p>
        </w:tc>
      </w:tr>
      <w:tr>
        <w:trPr>
          <w:trHeight w:val="505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8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5304072605</w:t>
            </w:r>
          </w:p>
        </w:tc>
        <w:tc>
          <w:tcPr>
            <w:tcW w:w="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余学聪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男</w:t>
            </w:r>
          </w:p>
        </w:tc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玉溪市江川区重大项目储备推进中心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12180811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项目管理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c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（男）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7.0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5.0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22.0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4.0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7.0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4.84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7.42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4.42</w:t>
            </w:r>
          </w:p>
        </w:tc>
      </w:tr>
      <w:tr>
        <w:trPr>
          <w:trHeight w:val="505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9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5304072606</w:t>
            </w:r>
          </w:p>
        </w:tc>
        <w:tc>
          <w:tcPr>
            <w:tcW w:w="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李珊珊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玉溪市江川区重大项目储备推进中心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12180911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项目管理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c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（女）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1.0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9.5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90.5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3.5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.75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7.52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8.76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0.51</w:t>
            </w:r>
          </w:p>
        </w:tc>
      </w:tr>
      <w:tr>
        <w:trPr>
          <w:trHeight w:val="336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0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5304100408</w:t>
            </w:r>
          </w:p>
        </w:tc>
        <w:tc>
          <w:tcPr>
            <w:tcW w:w="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张锁清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玉溪市江川区环境监测站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12190131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环境监测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7.9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9.5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7.4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9.13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4.57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9.3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9.65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4.22</w:t>
            </w:r>
          </w:p>
        </w:tc>
      </w:tr>
      <w:tr>
        <w:trPr>
          <w:trHeight w:val="673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1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5304100520</w:t>
            </w:r>
          </w:p>
        </w:tc>
        <w:tc>
          <w:tcPr>
            <w:tcW w:w="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杨浩然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男</w:t>
            </w:r>
          </w:p>
        </w:tc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玉溪市江川区防汛抗旱站（江川区工程管理站）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12200131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水利工程管理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6.4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8.5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4.9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1.63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.82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8.8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9.40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0.22</w:t>
            </w:r>
          </w:p>
        </w:tc>
      </w:tr>
      <w:tr>
        <w:trPr>
          <w:trHeight w:val="505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2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5304072619</w:t>
            </w:r>
          </w:p>
        </w:tc>
        <w:tc>
          <w:tcPr>
            <w:tcW w:w="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郑昆阳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男</w:t>
            </w:r>
          </w:p>
        </w:tc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玉溪市江川区药品安全监测评价中心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12210111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药品安全监测（男）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2.0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4.0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6.0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2.0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6.0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3.8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1.90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7.90</w:t>
            </w:r>
          </w:p>
        </w:tc>
      </w:tr>
      <w:tr>
        <w:trPr>
          <w:trHeight w:val="505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3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5304072621</w:t>
            </w:r>
          </w:p>
        </w:tc>
        <w:tc>
          <w:tcPr>
            <w:tcW w:w="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尹少亮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男</w:t>
            </w:r>
          </w:p>
        </w:tc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玉溪市江川区药品安全监测评价中心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12210111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药品安全监测（男）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6.5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6.0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2.5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0.83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5.42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6.5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8.25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3.67</w:t>
            </w:r>
          </w:p>
        </w:tc>
      </w:tr>
      <w:tr>
        <w:trPr>
          <w:trHeight w:val="505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4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5304072827</w:t>
            </w:r>
          </w:p>
        </w:tc>
        <w:tc>
          <w:tcPr>
            <w:tcW w:w="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罗舒扬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玉溪市江川区药品安全监测评价中心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12210211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药品安全监测（女）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1.0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5.5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6.5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2.17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6.08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0.4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0.20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6.28</w:t>
            </w:r>
          </w:p>
        </w:tc>
      </w:tr>
      <w:tr>
        <w:trPr>
          <w:trHeight w:val="505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5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5304072728</w:t>
            </w:r>
          </w:p>
        </w:tc>
        <w:tc>
          <w:tcPr>
            <w:tcW w:w="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严鸿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玉溪市江川区药品安全监测评价中心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12210211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药品安全监测（女）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2.0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5.5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7.5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9.17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4.58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2.3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1.15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5.73</w:t>
            </w:r>
          </w:p>
        </w:tc>
      </w:tr>
      <w:tr>
        <w:trPr>
          <w:trHeight w:val="505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6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5304073026</w:t>
            </w:r>
          </w:p>
        </w:tc>
        <w:tc>
          <w:tcPr>
            <w:tcW w:w="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黄晓慧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玉溪市江川区药品安全监测评价中心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12210311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药品安全监测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5.5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5.0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0.5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0.17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5.08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6.7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8.35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3.43</w:t>
            </w:r>
          </w:p>
        </w:tc>
      </w:tr>
      <w:tr>
        <w:trPr>
          <w:trHeight w:val="336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7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5304090820</w:t>
            </w:r>
          </w:p>
        </w:tc>
        <w:tc>
          <w:tcPr>
            <w:tcW w:w="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罗宇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男</w:t>
            </w:r>
          </w:p>
        </w:tc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玉溪市江川区房地产管理所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12220121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房地产管理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5.5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2.5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98.0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6.0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3.0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1.7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0.85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3.85</w:t>
            </w:r>
          </w:p>
        </w:tc>
      </w:tr>
      <w:tr>
        <w:trPr>
          <w:trHeight w:val="840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8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5304090922</w:t>
            </w:r>
          </w:p>
        </w:tc>
        <w:tc>
          <w:tcPr>
            <w:tcW w:w="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张涛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男</w:t>
            </w:r>
          </w:p>
        </w:tc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玉溪市江川区政府和社会资本合作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ppp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）项目管理中心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12230121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项目管理（男）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2.0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5.5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97.5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5.83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2.92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0.96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0.48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3.40</w:t>
            </w:r>
          </w:p>
        </w:tc>
      </w:tr>
      <w:tr>
        <w:trPr>
          <w:trHeight w:val="840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9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5304091022</w:t>
            </w:r>
          </w:p>
        </w:tc>
        <w:tc>
          <w:tcPr>
            <w:tcW w:w="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杨硕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玉溪市江川区政府和社会资本合作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ppp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）项目管理中心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12230221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项目管理（女）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2.0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8.5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0.5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0.17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5.08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6.8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8.40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3.48</w:t>
            </w:r>
          </w:p>
        </w:tc>
      </w:tr>
      <w:tr>
        <w:trPr>
          <w:trHeight w:val="505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0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5304091220</w:t>
            </w:r>
          </w:p>
        </w:tc>
        <w:tc>
          <w:tcPr>
            <w:tcW w:w="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赵茂立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男</w:t>
            </w:r>
          </w:p>
        </w:tc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玉溪市江川区财政下属事业单位财务管理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12240121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会计（男）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8.0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0.5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98.5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6.17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3.08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0.0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0.00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3.08</w:t>
            </w:r>
          </w:p>
        </w:tc>
      </w:tr>
      <w:tr>
        <w:trPr>
          <w:trHeight w:val="505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1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5304091118</w:t>
            </w:r>
          </w:p>
        </w:tc>
        <w:tc>
          <w:tcPr>
            <w:tcW w:w="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周汉韬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男</w:t>
            </w:r>
          </w:p>
        </w:tc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玉溪市江川区财政下属事业单位财务管理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12240121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会计（男）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0.0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6.0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96.0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5.33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2.67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7.0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8.50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1.17</w:t>
            </w:r>
          </w:p>
        </w:tc>
      </w:tr>
      <w:tr>
        <w:trPr>
          <w:trHeight w:val="505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2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5304091208</w:t>
            </w:r>
          </w:p>
        </w:tc>
        <w:tc>
          <w:tcPr>
            <w:tcW w:w="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钱威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男</w:t>
            </w:r>
          </w:p>
        </w:tc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玉溪市江川区财政下属事业单位财务管理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12240121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会计（男）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6.5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8.5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95.0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5.0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2.5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7.3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8.65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1.15</w:t>
            </w:r>
          </w:p>
        </w:tc>
      </w:tr>
      <w:tr>
        <w:trPr>
          <w:trHeight w:val="505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3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5304091427</w:t>
            </w:r>
          </w:p>
        </w:tc>
        <w:tc>
          <w:tcPr>
            <w:tcW w:w="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顾爱玲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玉溪市江川区财政下属事业单位财务管理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12240221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会计（女）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7.5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7.0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4.5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8.17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4.08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3.82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1.91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5.99</w:t>
            </w:r>
          </w:p>
        </w:tc>
      </w:tr>
      <w:tr>
        <w:trPr>
          <w:trHeight w:val="505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4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5304091323</w:t>
            </w:r>
          </w:p>
        </w:tc>
        <w:tc>
          <w:tcPr>
            <w:tcW w:w="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李彩虹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玉溪市江川区财政下属事业单位财务管理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12240221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会计（女）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7.0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6.0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3.0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7.67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3.83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1.5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0.75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4.58</w:t>
            </w:r>
          </w:p>
        </w:tc>
      </w:tr>
      <w:tr>
        <w:trPr>
          <w:trHeight w:val="505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5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5304091405</w:t>
            </w:r>
          </w:p>
        </w:tc>
        <w:tc>
          <w:tcPr>
            <w:tcW w:w="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杨卓玥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玉溪市江川区财政下属事业单位财务管理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12240221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会计（女）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5.5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1.0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96.5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5.5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2.75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2.3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1.15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3.90</w:t>
            </w:r>
          </w:p>
        </w:tc>
      </w:tr>
      <w:tr>
        <w:trPr>
          <w:trHeight w:val="673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6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5304100527</w:t>
            </w:r>
          </w:p>
        </w:tc>
        <w:tc>
          <w:tcPr>
            <w:tcW w:w="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沈雅楠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云南省农业广播电视学校玉溪市江川区分校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12250131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农业教育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农业信息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5.8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0.5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6.3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8.77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4.38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4.3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2.15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6.53</w:t>
            </w:r>
          </w:p>
        </w:tc>
      </w:tr>
      <w:tr>
        <w:trPr>
          <w:trHeight w:val="840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7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5304100624</w:t>
            </w:r>
          </w:p>
        </w:tc>
        <w:tc>
          <w:tcPr>
            <w:tcW w:w="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李志富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男</w:t>
            </w:r>
          </w:p>
        </w:tc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玉溪市江川区畜禽改良站（玉溪市江川区花草山饲料站）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12260131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畜牧科技推广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2.0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7.5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9.5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9.83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4.92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1.1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0.55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5.47</w:t>
            </w:r>
          </w:p>
        </w:tc>
      </w:tr>
      <w:tr>
        <w:trPr>
          <w:trHeight w:val="505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8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5304100628</w:t>
            </w:r>
          </w:p>
        </w:tc>
        <w:tc>
          <w:tcPr>
            <w:tcW w:w="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张旭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男</w:t>
            </w:r>
          </w:p>
        </w:tc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玉溪市江川区地方公路管理段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12270131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公路工程（男）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6.2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6.0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2.2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0.73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5.37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7.2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8.60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3.97</w:t>
            </w:r>
          </w:p>
        </w:tc>
      </w:tr>
      <w:tr>
        <w:trPr>
          <w:trHeight w:val="505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9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5304073124</w:t>
            </w:r>
          </w:p>
        </w:tc>
        <w:tc>
          <w:tcPr>
            <w:tcW w:w="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者剑成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男</w:t>
            </w:r>
          </w:p>
        </w:tc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玉溪市江川区公共资源交易中心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12280111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政府采购岗位（男）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5.5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5.0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30.5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6.83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8.42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0.1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0.05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8.47</w:t>
            </w:r>
          </w:p>
        </w:tc>
      </w:tr>
      <w:tr>
        <w:trPr>
          <w:trHeight w:val="505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0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5304073305</w:t>
            </w:r>
          </w:p>
        </w:tc>
        <w:tc>
          <w:tcPr>
            <w:tcW w:w="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刘玉娇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玉溪市江川区公共资源交易中心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12280211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政府采购岗位（女）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3.0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9.5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2.5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7.5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3.75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9.8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9.90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3.65</w:t>
            </w:r>
          </w:p>
        </w:tc>
      </w:tr>
      <w:tr>
        <w:trPr>
          <w:trHeight w:val="505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1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5304073616</w:t>
            </w:r>
          </w:p>
        </w:tc>
        <w:tc>
          <w:tcPr>
            <w:tcW w:w="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王帆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玉溪市江川区居民家庭经济状况核对中心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12290111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居民家庭经济状况核对管理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6.0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2.5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8.5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2.83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6.42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5.3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2.65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9.07</w:t>
            </w:r>
          </w:p>
        </w:tc>
      </w:tr>
      <w:tr>
        <w:trPr>
          <w:trHeight w:val="336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2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5304073904</w:t>
            </w:r>
          </w:p>
        </w:tc>
        <w:tc>
          <w:tcPr>
            <w:tcW w:w="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王蕊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玉溪市江川区社会福利中心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12300111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社会福利管理（定向招聘）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7.0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8.5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5.5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1.83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.92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1.7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5.85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6.77</w:t>
            </w:r>
          </w:p>
        </w:tc>
      </w:tr>
      <w:tr>
        <w:trPr>
          <w:trHeight w:val="336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3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5304100729</w:t>
            </w:r>
          </w:p>
        </w:tc>
        <w:tc>
          <w:tcPr>
            <w:tcW w:w="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刘季雄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男</w:t>
            </w:r>
          </w:p>
        </w:tc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玉溪市江川区乡镇统计站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12320131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统计（男）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0.3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5.0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5.3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8.43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4.22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3.56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1.78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6.00</w:t>
            </w:r>
          </w:p>
        </w:tc>
      </w:tr>
      <w:tr>
        <w:trPr>
          <w:trHeight w:val="336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4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5304100912</w:t>
            </w:r>
          </w:p>
        </w:tc>
        <w:tc>
          <w:tcPr>
            <w:tcW w:w="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张赛琪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玉溪市江川区乡镇统计站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12320231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统计（女）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1.1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4.0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5.1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1.7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5.85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1.2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0.60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6.45</w:t>
            </w:r>
          </w:p>
        </w:tc>
      </w:tr>
      <w:tr>
        <w:trPr>
          <w:trHeight w:val="505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5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5304091601</w:t>
            </w:r>
          </w:p>
        </w:tc>
        <w:tc>
          <w:tcPr>
            <w:tcW w:w="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周小雨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玉溪市江川区机关公务用车服务中心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12330121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会计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6.5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9.0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95.5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5.17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2.58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1.56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0.78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3.36</w:t>
            </w:r>
          </w:p>
        </w:tc>
      </w:tr>
      <w:tr>
        <w:trPr>
          <w:trHeight w:val="505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6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5304080713</w:t>
            </w:r>
          </w:p>
        </w:tc>
        <w:tc>
          <w:tcPr>
            <w:tcW w:w="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李倩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玉溪市江川区机关公务用车服务中心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12330211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工作人员（车辆管理、调度岗）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1.5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4.5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6.0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2.0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6.0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8.4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9.20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5.20</w:t>
            </w:r>
          </w:p>
        </w:tc>
      </w:tr>
      <w:tr>
        <w:trPr>
          <w:trHeight w:val="505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7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5304080918</w:t>
            </w:r>
          </w:p>
        </w:tc>
        <w:tc>
          <w:tcPr>
            <w:tcW w:w="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张云海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男</w:t>
            </w:r>
          </w:p>
        </w:tc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玉溪市江川工业园区管理委员会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12340111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工程管理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0.0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9.0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99.0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6.33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3.17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9.2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9.60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2.77</w:t>
            </w:r>
          </w:p>
        </w:tc>
      </w:tr>
      <w:tr>
        <w:trPr>
          <w:trHeight w:val="505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8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5304081224</w:t>
            </w:r>
          </w:p>
        </w:tc>
        <w:tc>
          <w:tcPr>
            <w:tcW w:w="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李夕冉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玉溪市江川工业园区管理委员会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12340211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规化建设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9.0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9.5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8.5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9.5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4.75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1.74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0.87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5.62</w:t>
            </w:r>
          </w:p>
        </w:tc>
      </w:tr>
      <w:tr>
        <w:trPr>
          <w:trHeight w:val="505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9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5304101117</w:t>
            </w:r>
          </w:p>
        </w:tc>
        <w:tc>
          <w:tcPr>
            <w:tcW w:w="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张金雨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玉溪市江川区建设工程招标投标办公室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12350131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工程项目管理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6.2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5.5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.7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7.23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3.62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8.16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9.08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2.70</w:t>
            </w:r>
          </w:p>
        </w:tc>
      </w:tr>
      <w:tr>
        <w:trPr>
          <w:trHeight w:val="336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0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5304081320</w:t>
            </w:r>
          </w:p>
        </w:tc>
        <w:tc>
          <w:tcPr>
            <w:tcW w:w="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杨晰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玉溪市江川区残疾人就业站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12360111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文秘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7.5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0.0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7.5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9.17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4.58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6.3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3.15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7.73</w:t>
            </w:r>
          </w:p>
        </w:tc>
      </w:tr>
      <w:tr>
        <w:trPr>
          <w:trHeight w:val="505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1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5304081018</w:t>
            </w:r>
          </w:p>
        </w:tc>
        <w:tc>
          <w:tcPr>
            <w:tcW w:w="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李雨坤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男</w:t>
            </w:r>
          </w:p>
        </w:tc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玉溪市江川区水资源调度管理中心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12370111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水利工程管理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9.5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5.0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4.5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8.17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4.08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8.4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9.20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3.28</w:t>
            </w:r>
          </w:p>
        </w:tc>
      </w:tr>
      <w:tr>
        <w:trPr>
          <w:trHeight w:val="673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2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5304101210</w:t>
            </w:r>
          </w:p>
        </w:tc>
        <w:tc>
          <w:tcPr>
            <w:tcW w:w="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冯长福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男</w:t>
            </w:r>
          </w:p>
        </w:tc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玉溪市江川区大街街道办事处农业综合服务中心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12380131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畜牧员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4.3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1.0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95.3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5.1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2.55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9.7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9.85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2.40</w:t>
            </w:r>
          </w:p>
        </w:tc>
      </w:tr>
      <w:tr>
        <w:trPr>
          <w:trHeight w:val="505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3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5304091712</w:t>
            </w:r>
          </w:p>
        </w:tc>
        <w:tc>
          <w:tcPr>
            <w:tcW w:w="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葛鹏婕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玉溪市江川区九溪镇文化事务中心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12390121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文化专干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0.5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3.0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3.5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7.83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8.92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8.4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9.20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8.12</w:t>
            </w:r>
          </w:p>
        </w:tc>
      </w:tr>
      <w:tr>
        <w:trPr>
          <w:trHeight w:val="673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4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5304091807</w:t>
            </w:r>
          </w:p>
        </w:tc>
        <w:tc>
          <w:tcPr>
            <w:tcW w:w="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杨秋萍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玉溪市江川区安化彝族乡农村经济管理服务中心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12400121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会计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7.5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9.5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97.0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5.67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2.83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8.3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9.15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1.98</w:t>
            </w:r>
          </w:p>
        </w:tc>
      </w:tr>
      <w:tr>
        <w:trPr>
          <w:trHeight w:val="505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5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5304081027</w:t>
            </w:r>
          </w:p>
        </w:tc>
        <w:tc>
          <w:tcPr>
            <w:tcW w:w="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杨婷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玉溪市江川区雄关乡文化事务中心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12410111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文化专干  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（定向招聘）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7.0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6.0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3.0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1.0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.5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8.6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9.30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9.80</w:t>
            </w:r>
          </w:p>
        </w:tc>
      </w:tr>
      <w:tr>
        <w:trPr>
          <w:trHeight w:val="336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6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25304122002</w:t>
            </w:r>
          </w:p>
        </w:tc>
        <w:tc>
          <w:tcPr>
            <w:tcW w:w="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杨旭恒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男</w:t>
            </w:r>
          </w:p>
        </w:tc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玉溪市江川区人民医院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12420152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9.0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6.2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5.2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5.07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7.53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2.1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6.05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3.58</w:t>
            </w:r>
          </w:p>
        </w:tc>
      </w:tr>
      <w:tr>
        <w:trPr>
          <w:trHeight w:val="336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7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15304121905</w:t>
            </w:r>
          </w:p>
        </w:tc>
        <w:tc>
          <w:tcPr>
            <w:tcW w:w="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李相贤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男</w:t>
            </w:r>
          </w:p>
        </w:tc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玉溪市江川区人民医院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12420251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针灸推拿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6.0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9.5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5.5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1.83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.92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9.08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9.54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0.46</w:t>
            </w:r>
          </w:p>
        </w:tc>
      </w:tr>
      <w:tr>
        <w:trPr>
          <w:trHeight w:val="336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8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45304122316</w:t>
            </w:r>
          </w:p>
        </w:tc>
        <w:tc>
          <w:tcPr>
            <w:tcW w:w="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金小宇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玉溪市江川区人民医院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12420354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7.0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2.5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9.5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3.17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.58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7.9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8.95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0.53</w:t>
            </w:r>
          </w:p>
        </w:tc>
      </w:tr>
      <w:tr>
        <w:trPr>
          <w:trHeight w:val="336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9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45304122317</w:t>
            </w:r>
          </w:p>
        </w:tc>
        <w:tc>
          <w:tcPr>
            <w:tcW w:w="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普瑶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玉溪市江川区人民医院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12420354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8.0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4.1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2.1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0.7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.35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5.7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2.85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3.20</w:t>
            </w:r>
          </w:p>
        </w:tc>
      </w:tr>
      <w:tr>
        <w:trPr>
          <w:trHeight w:val="336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0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35304122121</w:t>
            </w:r>
          </w:p>
        </w:tc>
        <w:tc>
          <w:tcPr>
            <w:tcW w:w="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刘靖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男</w:t>
            </w:r>
          </w:p>
        </w:tc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玉溪市江川区人民医院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12420453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药学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0.5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9.9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0.4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6.8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3.4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6.56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3.28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6.68</w:t>
            </w:r>
          </w:p>
        </w:tc>
      </w:tr>
      <w:tr>
        <w:trPr>
          <w:trHeight w:val="336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1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35304122127</w:t>
            </w:r>
          </w:p>
        </w:tc>
        <w:tc>
          <w:tcPr>
            <w:tcW w:w="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张跃钰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玉溪市江川区人民医院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12420453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药学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8.5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7.4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5.9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8.63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9.32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4.6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2.30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1.62</w:t>
            </w:r>
          </w:p>
        </w:tc>
      </w:tr>
      <w:tr>
        <w:trPr>
          <w:trHeight w:val="336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2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55304122505</w:t>
            </w:r>
          </w:p>
        </w:tc>
        <w:tc>
          <w:tcPr>
            <w:tcW w:w="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李岚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玉溪市江川区人民医院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12420655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疗设备维修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21.0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3.1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4.1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8.03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4.02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5.4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2.70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6.72</w:t>
            </w:r>
          </w:p>
        </w:tc>
      </w:tr>
      <w:tr>
        <w:trPr>
          <w:trHeight w:val="336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3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45304122403</w:t>
            </w:r>
          </w:p>
        </w:tc>
        <w:tc>
          <w:tcPr>
            <w:tcW w:w="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谢蕾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玉溪市江川区中医医院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12430154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6.0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2.0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98.0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6.0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3.0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5.3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2.65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5.65</w:t>
            </w:r>
          </w:p>
        </w:tc>
      </w:tr>
      <w:tr>
        <w:trPr>
          <w:trHeight w:val="336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4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5304091826</w:t>
            </w:r>
          </w:p>
        </w:tc>
        <w:tc>
          <w:tcPr>
            <w:tcW w:w="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梅艺滢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玉溪市江川区中医医院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12430221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会计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6.5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8.5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5.0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8.33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4.17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1.1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0.55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4.72</w:t>
            </w:r>
          </w:p>
        </w:tc>
      </w:tr>
      <w:tr>
        <w:trPr>
          <w:trHeight w:val="336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5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15304121919</w:t>
            </w:r>
          </w:p>
        </w:tc>
        <w:tc>
          <w:tcPr>
            <w:tcW w:w="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飞翔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男</w:t>
            </w:r>
          </w:p>
        </w:tc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玉溪市江川区中医医院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12430551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中医骨伤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6.0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1.0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7.0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9.0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9.5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3.5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1.75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1.25</w:t>
            </w:r>
          </w:p>
        </w:tc>
      </w:tr>
      <w:tr>
        <w:trPr>
          <w:trHeight w:val="505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6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65304122802</w:t>
            </w:r>
          </w:p>
        </w:tc>
        <w:tc>
          <w:tcPr>
            <w:tcW w:w="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晏乐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男</w:t>
            </w:r>
          </w:p>
        </w:tc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玉溪市江川区疾病预防控制中心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12440156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疾病控制（男）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7.5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0.6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8.1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6.03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8.02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0.74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0.37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8.39</w:t>
            </w:r>
          </w:p>
        </w:tc>
      </w:tr>
      <w:tr>
        <w:trPr>
          <w:trHeight w:val="505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7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65304122809</w:t>
            </w:r>
          </w:p>
        </w:tc>
        <w:tc>
          <w:tcPr>
            <w:tcW w:w="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卯声听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玉溪市江川区疾病预防控制中心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12440256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疾病控制（女）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9.0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9.4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8.4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2.8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.4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5.46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2.73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4.13</w:t>
            </w:r>
          </w:p>
        </w:tc>
      </w:tr>
      <w:tr>
        <w:trPr>
          <w:trHeight w:val="505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8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55304122515</w:t>
            </w:r>
          </w:p>
        </w:tc>
        <w:tc>
          <w:tcPr>
            <w:tcW w:w="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夏成周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男</w:t>
            </w:r>
          </w:p>
        </w:tc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玉溪市江川区疾病预防控制中心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12440355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卫生检验（男）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3.5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3.9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7.4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9.13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9.57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0.1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0.05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9.62</w:t>
            </w:r>
          </w:p>
        </w:tc>
      </w:tr>
      <w:tr>
        <w:trPr>
          <w:trHeight w:val="505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9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55304122527</w:t>
            </w:r>
          </w:p>
        </w:tc>
        <w:tc>
          <w:tcPr>
            <w:tcW w:w="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施宇航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玉溪市江川区疾病预防控制中心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12440455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卫生检验（女）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9.5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8.4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7.9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9.3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9.65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1.7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0.85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0.50</w:t>
            </w:r>
          </w:p>
        </w:tc>
      </w:tr>
      <w:tr>
        <w:trPr>
          <w:trHeight w:val="505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0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35304122216</w:t>
            </w:r>
          </w:p>
        </w:tc>
        <w:tc>
          <w:tcPr>
            <w:tcW w:w="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刘思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玉溪市江川区江城镇中心卫生院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12450153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药学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8.5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3.4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1.9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7.3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8.65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0.54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0.27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8.92</w:t>
            </w:r>
          </w:p>
        </w:tc>
      </w:tr>
      <w:tr>
        <w:trPr>
          <w:trHeight w:val="336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1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25304122008</w:t>
            </w:r>
          </w:p>
        </w:tc>
        <w:tc>
          <w:tcPr>
            <w:tcW w:w="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尹金香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江川区江城镇中心卫生院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12450252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放射医师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0.5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0.0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0.5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0.17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5.08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8.22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9.11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4.19</w:t>
            </w:r>
          </w:p>
        </w:tc>
      </w:tr>
      <w:tr>
        <w:trPr>
          <w:trHeight w:val="505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2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55304122709</w:t>
            </w:r>
          </w:p>
        </w:tc>
        <w:tc>
          <w:tcPr>
            <w:tcW w:w="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李阳杰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男</w:t>
            </w:r>
          </w:p>
        </w:tc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玉溪市江川区安化彝族乡卫生院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12460155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检验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3.0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4.5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7.5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5.83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7.92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4.36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2.18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0.10</w:t>
            </w:r>
          </w:p>
        </w:tc>
      </w:tr>
      <w:tr>
        <w:trPr>
          <w:trHeight w:val="505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3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25304122021</w:t>
            </w:r>
          </w:p>
        </w:tc>
        <w:tc>
          <w:tcPr>
            <w:tcW w:w="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李健峰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男</w:t>
            </w:r>
          </w:p>
        </w:tc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玉溪市江川区妇幼保健计划生育服务中心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12470152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B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超医师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7.0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8.4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25.4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1.8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.9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5.98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7.99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8.89</w:t>
            </w:r>
          </w:p>
        </w:tc>
      </w:tr>
      <w:tr>
        <w:trPr>
          <w:trHeight w:val="505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4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5304091928</w:t>
            </w:r>
          </w:p>
        </w:tc>
        <w:tc>
          <w:tcPr>
            <w:tcW w:w="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孔庆海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男</w:t>
            </w:r>
          </w:p>
        </w:tc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玉溪市江川区乡镇卫计系统财务管理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12480121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会计（男）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2.5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7.5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90.0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3.33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.67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1.26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0.63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2.30</w:t>
            </w:r>
          </w:p>
        </w:tc>
      </w:tr>
      <w:tr>
        <w:trPr>
          <w:trHeight w:val="505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5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5304092028</w:t>
            </w:r>
          </w:p>
        </w:tc>
        <w:tc>
          <w:tcPr>
            <w:tcW w:w="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侯海霞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玉溪市江川区乡镇卫计系统财务管理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12480221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会计（女）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1.0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9.00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.0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0.0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.0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5.64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2.82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2.82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没有名字</cp:lastModifiedBy>
  <dcterms:modified xsi:type="dcterms:W3CDTF">2018-09-13T02:0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