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42"/>
        <w:gridCol w:w="364"/>
        <w:gridCol w:w="214"/>
        <w:gridCol w:w="541"/>
        <w:gridCol w:w="229"/>
        <w:gridCol w:w="271"/>
        <w:gridCol w:w="676"/>
        <w:gridCol w:w="273"/>
        <w:gridCol w:w="946"/>
        <w:gridCol w:w="284"/>
        <w:gridCol w:w="231"/>
        <w:gridCol w:w="344"/>
        <w:gridCol w:w="317"/>
        <w:gridCol w:w="270"/>
        <w:gridCol w:w="365"/>
        <w:gridCol w:w="432"/>
        <w:gridCol w:w="437"/>
        <w:gridCol w:w="257"/>
        <w:gridCol w:w="257"/>
        <w:gridCol w:w="250"/>
      </w:tblGrid>
      <w:tr>
        <w:trPr>
          <w:trHeight w:val="564" w:hRule="atLeast"/>
        </w:trPr>
        <w:tc>
          <w:tcPr>
            <w:tcW w:w="2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单位</w:t>
            </w:r>
          </w:p>
        </w:tc>
        <w:tc>
          <w:tcPr>
            <w:tcW w:w="22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情况</w:t>
            </w:r>
          </w:p>
        </w:tc>
        <w:tc>
          <w:tcPr>
            <w:tcW w:w="23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拟聘人员基本情况</w:t>
            </w:r>
          </w:p>
        </w:tc>
        <w:tc>
          <w:tcPr>
            <w:tcW w:w="3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4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4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</w:p>
        </w:tc>
        <w:tc>
          <w:tcPr>
            <w:tcW w:w="2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察结果</w:t>
            </w:r>
          </w:p>
        </w:tc>
        <w:tc>
          <w:tcPr>
            <w:tcW w:w="2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结果</w:t>
            </w:r>
          </w:p>
        </w:tc>
        <w:tc>
          <w:tcPr>
            <w:tcW w:w="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代码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人数</w:t>
            </w:r>
          </w:p>
        </w:tc>
        <w:tc>
          <w:tcPr>
            <w:tcW w:w="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其他招聘条件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码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毕业院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所学专业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3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第一人民医院</w:t>
            </w:r>
          </w:p>
        </w:tc>
        <w:tc>
          <w:tcPr>
            <w:tcW w:w="2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科</w:t>
            </w:r>
          </w:p>
        </w:tc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01</w:t>
            </w:r>
          </w:p>
        </w:tc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2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718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倪朝国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4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715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稳生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1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7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72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叶玉娟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5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8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1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920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芳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1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0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717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佳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9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8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3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醉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02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醉学、临床医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81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秀云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麻醉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6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检验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03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检验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822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宁宏飞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检验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9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1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放射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04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放射医学、医学影像学、医学影像、医学影像技术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1909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伍忠早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技术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7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3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05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医学与理疗学、康复治疗学、针灸推拿，针灸推拿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019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龙娅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中医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复治疗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8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9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信息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06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计算机技术与应用、信息管理与信息系统、软件工程、应用软件工程、网络系统管理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321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尚位泽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兰州交通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信息管理与信息系统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1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0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县中医医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07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、中医学、中医临床、中西医结合、中西医结合临床医学、中西医临床医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20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任宇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中医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2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12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针灸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08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针灸推拿、针灸推拿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321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希敏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中医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针灸推拿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7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5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妇产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09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、妇产科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322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眉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长治医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外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10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32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映超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海源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1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0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11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、口腔临床医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329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俊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海源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9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7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信息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12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信息管理与信息系统、软件工程、应用软件工程、网络系统管理、网络工程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404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国兰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楚雄师范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网络工程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1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7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妇幼保健计划生育服务中心</w:t>
            </w:r>
          </w:p>
        </w:tc>
        <w:tc>
          <w:tcPr>
            <w:tcW w:w="2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科</w:t>
            </w:r>
          </w:p>
        </w:tc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13</w:t>
            </w:r>
          </w:p>
        </w:tc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、妇产科学、儿科学、儿科医学、内科学、麻醉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40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孟俊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川北医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3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410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申娟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海源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1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8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疾病预防控制中心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疾病控制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14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预防医学、卫生检验、医学检验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425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唐姗姗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检验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2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7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4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15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财务会计、财务会计教育、会计、会计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061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谷应春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财经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2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8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乡镇卫生院</w:t>
            </w:r>
          </w:p>
        </w:tc>
        <w:tc>
          <w:tcPr>
            <w:tcW w:w="2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科</w:t>
            </w:r>
          </w:p>
        </w:tc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16</w:t>
            </w:r>
          </w:p>
        </w:tc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2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专科及以上</w:t>
            </w:r>
          </w:p>
        </w:tc>
        <w:tc>
          <w:tcPr>
            <w:tcW w:w="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517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叶毓利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市医学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78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54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122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艳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医学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2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78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315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田明正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保山中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2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32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76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704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苏倩琳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医学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7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57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518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婷婷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医学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6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3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98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72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王芳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医学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1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28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69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20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仁珍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德宏职业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7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07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32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丽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医学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5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1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33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121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曾珍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医学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8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12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222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秦学亮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医学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7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38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04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910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瑞国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保山中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8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2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52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929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敏琪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楚雄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2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5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38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31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应宝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卫生职业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7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38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04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930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升莲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保山中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4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7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5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00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肖世馨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山东协和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1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3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2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524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翠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楚雄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7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5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1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528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付琼玲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楚雄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9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9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312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能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楚雄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.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72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51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71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天文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楚雄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5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1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3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215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恩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楚雄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.6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1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乡镇卫生院</w:t>
            </w:r>
          </w:p>
        </w:tc>
        <w:tc>
          <w:tcPr>
            <w:tcW w:w="2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科</w:t>
            </w:r>
          </w:p>
        </w:tc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17</w:t>
            </w:r>
          </w:p>
        </w:tc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、中医学、中医临床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921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徐艳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中医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.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6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922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舒红媛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中医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6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7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6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仁德中心卫生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卫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18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预防医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61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金安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预防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1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4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2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乡镇卫生院</w:t>
            </w:r>
          </w:p>
        </w:tc>
        <w:tc>
          <w:tcPr>
            <w:tcW w:w="2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科</w:t>
            </w:r>
          </w:p>
        </w:tc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19</w:t>
            </w:r>
          </w:p>
        </w:tc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、中医学、中医临床、中西医结合、中西医结合临床医学、中西医临床医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710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方艳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中医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.8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9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716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郭世菊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中医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.8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1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9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科</w:t>
            </w:r>
          </w:p>
        </w:tc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20</w:t>
            </w:r>
          </w:p>
        </w:tc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、口腔临床医学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807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他进峰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海南医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.9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8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8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120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丽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卫生职业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口腔医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7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8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功能科</w:t>
            </w:r>
          </w:p>
        </w:tc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21</w:t>
            </w:r>
          </w:p>
        </w:tc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学、医学影像、医学影像技术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422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犁江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红河卫生职业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技术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8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9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3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281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惠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医学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影像技术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6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1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部</w:t>
            </w:r>
          </w:p>
        </w:tc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22</w:t>
            </w:r>
          </w:p>
        </w:tc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学类</w:t>
            </w:r>
          </w:p>
        </w:tc>
        <w:tc>
          <w:tcPr>
            <w:tcW w:w="2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具有护士执业资格证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013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云川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重庆三峡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3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6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4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7009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葛龙芳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曲靖医学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1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0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功山中心卫生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剂科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23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临床药学、药学</w:t>
            </w:r>
          </w:p>
        </w:tc>
        <w:tc>
          <w:tcPr>
            <w:tcW w:w="2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111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黄蓉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烟台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药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6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7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1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羊街中心卫生院</w:t>
            </w:r>
          </w:p>
        </w:tc>
        <w:tc>
          <w:tcPr>
            <w:tcW w:w="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部</w:t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24</w:t>
            </w:r>
          </w:p>
        </w:tc>
        <w:tc>
          <w:tcPr>
            <w:tcW w:w="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学类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6807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素芳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护理学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2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3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3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乡镇卫生院</w:t>
            </w:r>
          </w:p>
        </w:tc>
        <w:tc>
          <w:tcPr>
            <w:tcW w:w="2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检验科</w:t>
            </w:r>
          </w:p>
        </w:tc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1825</w:t>
            </w:r>
          </w:p>
        </w:tc>
        <w:tc>
          <w:tcPr>
            <w:tcW w:w="2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专科及以上</w:t>
            </w:r>
          </w:p>
        </w:tc>
        <w:tc>
          <w:tcPr>
            <w:tcW w:w="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检验、医学检验技术</w:t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4028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张绍军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男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理大学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检验技术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6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7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1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519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刘荣琼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遵义医药高等专科学校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检验技术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2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1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65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</w:t>
            </w:r>
          </w:p>
        </w:tc>
        <w:tc>
          <w:tcPr>
            <w:tcW w:w="3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90103625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闫婷</w:t>
            </w:r>
          </w:p>
        </w:tc>
        <w:tc>
          <w:tcPr>
            <w:tcW w:w="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医科大学海源学院</w:t>
            </w:r>
          </w:p>
        </w:tc>
        <w:tc>
          <w:tcPr>
            <w:tcW w:w="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医学检验技术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本科</w:t>
            </w:r>
          </w:p>
        </w:tc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7</w:t>
            </w:r>
          </w:p>
        </w:tc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1</w:t>
            </w:r>
          </w:p>
        </w:tc>
        <w:tc>
          <w:tcPr>
            <w:tcW w:w="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9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13T03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