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="0" w:after="210"/>
        <w:ind w:left="226" w:right="226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区委办公室公开考调工作人员笔试成绩公示表</w:t>
      </w:r>
    </w:p>
    <w:tbl>
      <w:tblPr>
        <w:tblW w:w="151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76"/>
        <w:gridCol w:w="3776"/>
        <w:gridCol w:w="3776"/>
        <w:gridCol w:w="3776"/>
      </w:tblGrid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笔试分数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笔试排名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备  注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0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86.0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02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2.2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03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04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0.2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05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7.6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06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07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9.6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08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0.2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09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8.8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1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9.6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1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9.2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12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13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2.0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14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1.8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15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81.6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16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1.2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17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2.6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18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2.4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19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2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82.6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2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22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2.6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23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24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1.4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25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80.8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26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1.8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27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80.8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28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1.0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29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1.2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3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2.4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3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3.2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32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6.2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33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2.0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34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35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36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83.4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37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38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39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5.8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4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1.2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4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9.4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42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43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3.0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44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2.4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45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1.4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46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0.4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47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7.6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48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49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4.0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5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0.6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5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1.8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52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0.4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53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0.4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54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84.2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55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82.4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56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6.8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57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4.6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58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59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81.0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6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5.0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6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9.8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62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63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0.0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64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80.4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65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80.6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66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67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2.4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68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1.4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69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0.2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7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1.4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7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2.6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72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1.2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73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74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9.6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75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8.4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76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1.6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77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78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6.8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79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2.4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8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2.6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8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4.4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82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1.0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83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0.6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84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8.6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dotted" w:sz="12" w:space="15" w:color="9E0001"/>
        </w:pBdr>
        <w:spacing w:lineRule="atLeast" w:line="432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2T09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