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拟录用公务员名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第五批）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7510</wp:posOffset>
                </wp:positionV>
                <wp:extent cx="9245600" cy="297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3842"/>
                              <w:gridCol w:w="1036"/>
                              <w:gridCol w:w="769"/>
                              <w:gridCol w:w="1950"/>
                              <w:gridCol w:w="1762"/>
                              <w:gridCol w:w="44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录用单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现毕业院校或原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广东省渔政总队珠海支队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林泽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11418010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70200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广州市中级人民法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合同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广东省渔政总队珠海支队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周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114180100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10330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安徽省马鞍山市气象局博望气象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珠海经济技术开发区（高栏港经济区）管理委员会市场监督管理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钟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14818010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30070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南昌县人民防空办公室（合同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珠海经济技术开发区（高栏港经济区）管理委员会市场监督管理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尹纳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148180100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50150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长沙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珠海经济技术开发区（高栏港经济区）管理委员会市场监督管理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曹松年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1030148180100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  <w:t>99903020520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广东省欧珀移动通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234.15pt;mso-wrap-distance-left:9pt;mso-wrap-distance-right:9pt;mso-wrap-distance-top:0pt;mso-wrap-distance-bottom:0pt;margin-top:31.3pt;mso-position-vertical-relative:text;margin-left:5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3842"/>
                        <w:gridCol w:w="1036"/>
                        <w:gridCol w:w="769"/>
                        <w:gridCol w:w="1950"/>
                        <w:gridCol w:w="1762"/>
                        <w:gridCol w:w="44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录用单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现毕业院校或原工作单位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广东省渔政总队珠海支队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林泽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114180100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70200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广州市中级人民法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（合同制）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广东省渔政总队珠海支队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周韵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114180100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10330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安徽省马鞍山市气象局博望气象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珠海经济技术开发区（高栏港经济区）管理委员会市场监督管理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钟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148180100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30070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南昌县人民防空办公室（合同制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珠海经济技术开发区（高栏港经济区）管理委员会市场监督管理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尹纳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148180100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50150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长沙学院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珠海经济技术开发区（高栏港经济区）管理委员会市场监督管理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曹松年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1030148180100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</w:rPr>
                              <w:t>99903020520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广东省欧珀移动通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02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6:00Z</dcterms:created>
  <dc:creator>鲁望喜</dc:creator>
  <dc:description/>
  <dc:language>en-US</dc:language>
  <cp:lastModifiedBy>丘小群</cp:lastModifiedBy>
  <cp:lastPrinted>2018-10-10T15:24:00Z</cp:lastPrinted>
  <dcterms:modified xsi:type="dcterms:W3CDTF">2018-10-10T07:24:55Z</dcterms:modified>
  <cp:revision>15</cp:revision>
  <dc:subject/>
  <dc:title>珠海市2013年第一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