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/>
        <w:t>附件：洛阳铁路信息工程学校</w:t>
      </w:r>
      <w:r>
        <w:rPr/>
        <w:t>2018</w:t>
      </w:r>
      <w:r>
        <w:rPr/>
        <w:t>年公开招聘工作人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08"/>
        <w:gridCol w:w="810"/>
        <w:gridCol w:w="2821"/>
        <w:gridCol w:w="503"/>
        <w:gridCol w:w="829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相关要求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类（电子信息工程方向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企业管理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硕士研究生及以上，本硕专业相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（铁道信号方向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（轨道交通信号与控制方向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电气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城市轨道交通供电方向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4:00Z</dcterms:created>
  <dc:creator>User</dc:creator>
  <dc:description/>
  <cp:keywords/>
  <dc:language>en-US</dc:language>
  <cp:lastModifiedBy>User</cp:lastModifiedBy>
  <dcterms:modified xsi:type="dcterms:W3CDTF">2018-10-16T01:35:00Z</dcterms:modified>
  <cp:revision>1</cp:revision>
  <dc:subject/>
  <dc:title>附件：洛阳铁路信息工程学校2018年公开招聘工作人员一览表</dc:title>
</cp:coreProperties>
</file>