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高学历人才：</w:t>
      </w:r>
    </w:p>
    <w:tbl>
      <w:tblPr>
        <w:tblW w:w="9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15"/>
        <w:gridCol w:w="1620"/>
        <w:gridCol w:w="246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</w:tr>
      <w:tr>
        <w:trPr>
          <w:trHeight w:val="652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执业医师证、规培证</w:t>
            </w:r>
          </w:p>
        </w:tc>
      </w:tr>
      <w:tr>
        <w:trPr>
          <w:trHeight w:val="9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科学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儿内科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儿外科、中医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妇产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重症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麻醉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预防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中、高级职称人才：</w:t>
      </w:r>
    </w:p>
    <w:tbl>
      <w:tblPr>
        <w:tblW w:w="93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15"/>
        <w:gridCol w:w="1635"/>
        <w:gridCol w:w="244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</w:tr>
      <w:tr>
        <w:trPr>
          <w:trHeight w:val="7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上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职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</w:p>
        </w:tc>
      </w:tr>
      <w:tr>
        <w:trPr>
          <w:trHeight w:val="9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儿外科、中医儿科、小儿内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新生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仿宋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妇产科学、生殖医学、乳腺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重症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8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