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52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州湾示范区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村级后备干部公开招聘计划表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  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招录人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社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贡安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专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运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乐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兴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丰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闸北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晏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新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余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平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闸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华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明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兴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7:00Z</dcterms:created>
  <dc:creator>微软用户</dc:creator>
  <dc:description/>
  <cp:keywords/>
  <dc:language>en-US</dc:language>
  <cp:lastModifiedBy>Windows 用户</cp:lastModifiedBy>
  <cp:lastPrinted>2018-10-15T10:40:00Z</cp:lastPrinted>
  <dcterms:modified xsi:type="dcterms:W3CDTF">2018-10-15T06:28:00Z</dcterms:modified>
  <cp:revision>4</cp:revision>
  <dc:subject/>
  <dc:title>戴窑镇公开招聘村级后备干部简章</dc:title>
</cp:coreProperties>
</file>