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2031"/>
        <w:gridCol w:w="1897"/>
        <w:gridCol w:w="2076"/>
      </w:tblGrid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</w:rPr>
              <w:t>准考证号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</w:rPr>
              <w:t>笔试成绩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</w:rPr>
              <w:t>面试成绩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</w:rPr>
              <w:t>总成绩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8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6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4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1.2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9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6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0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8.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1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1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2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7.9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5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4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4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6.4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6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4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2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5.1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7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5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1.2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4.92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0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5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4.6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2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9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4.2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4.12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0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7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4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3.8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4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0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2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3.7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7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9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2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3.2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2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4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9.2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3.12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8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0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1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3.0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3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2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7.0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6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6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1.0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1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6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0.8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2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6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0.8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9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2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3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0.8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7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5.51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0.4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5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7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9.0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0.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8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3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1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0.2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2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4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9.8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1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3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9.4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3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5.51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7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8.7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4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5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7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8.5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20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1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9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8.2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5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5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6.2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7.92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7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2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6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6.9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6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44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2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5.72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3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0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5.2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5.12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9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43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9.4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5.04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5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41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9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4.3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19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41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8.6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3.76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4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37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80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3.4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6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39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78.80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2.88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4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63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缺考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13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59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缺考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20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43.5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缺考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108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35.00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缺考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9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kern w:val="0"/>
                <w:szCs w:val="21"/>
              </w:rPr>
              <w:t>20180201</w:t>
            </w:r>
          </w:p>
        </w:tc>
        <w:tc>
          <w:tcPr>
            <w:tcW w:w="203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弃考</w:t>
            </w:r>
          </w:p>
        </w:tc>
        <w:tc>
          <w:tcPr>
            <w:tcW w:w="18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</w:t>
            </w:r>
          </w:p>
        </w:tc>
        <w:tc>
          <w:tcPr>
            <w:tcW w:w="20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7:00Z</dcterms:created>
  <dc:creator>User</dc:creator>
  <dc:description/>
  <cp:keywords/>
  <dc:language>en-US</dc:language>
  <cp:lastModifiedBy>User</cp:lastModifiedBy>
  <dcterms:modified xsi:type="dcterms:W3CDTF">2018-10-22T06:47:00Z</dcterms:modified>
  <cp:revision>1</cp:revision>
  <dc:subject/>
  <dc:title>准考证号</dc:title>
</cp:coreProperties>
</file>