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</w:rPr>
        <w:t>年南通市崇川区人民检察院公开招聘合同制管理人员报名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8"/>
        <w:gridCol w:w="900"/>
        <w:gridCol w:w="1080"/>
        <w:gridCol w:w="417"/>
        <w:gridCol w:w="483"/>
        <w:gridCol w:w="1260"/>
        <w:gridCol w:w="608"/>
        <w:gridCol w:w="1192"/>
        <w:gridCol w:w="869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地址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能测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输入法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</w:rPr>
              <w:t>电话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>（从高中起）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</w:rPr>
              <w:t>是否全日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加分申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</w:rPr>
              <w:t>岗位优势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</w:rPr>
              <w:t xml:space="preserve">加分申报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kern w:val="2"/>
                <w:sz w:val="24"/>
              </w:rPr>
              <w:t>基础加分审核和汇总（审核人员填写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 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出生年月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2"/>
                <w:sz w:val="24"/>
              </w:rPr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2"/>
                <w:sz w:val="24"/>
              </w:rPr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2"/>
                <w:sz w:val="24"/>
              </w:rPr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2"/>
                <w:sz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声明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616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7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审查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8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审人签字：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1976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审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pacing w:val="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6:00Z</dcterms:created>
  <dc:creator>微软中国</dc:creator>
  <dc:description/>
  <cp:keywords/>
  <dc:language>en-US</dc:language>
  <cp:lastModifiedBy>admin</cp:lastModifiedBy>
  <cp:lastPrinted>2015-01-13T11:03:00Z</cp:lastPrinted>
  <dcterms:modified xsi:type="dcterms:W3CDTF">2018-10-22T06:03:00Z</dcterms:modified>
  <cp:revision>3</cp:revision>
  <dc:subject/>
  <dc:title>崇川区公开招聘物业管理中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