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9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1470"/>
        <w:gridCol w:w="1114"/>
        <w:gridCol w:w="948"/>
      </w:tblGrid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考岗位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准考证号码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合成成绩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104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28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11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7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123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2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127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6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220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8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311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207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9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318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3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32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321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9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324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0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32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0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330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9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409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7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906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8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920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9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727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616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38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01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3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504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0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603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821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72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1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910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32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419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0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0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313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32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1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21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1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31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301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46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327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4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28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2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9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17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5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18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2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20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3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19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703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4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30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08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624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8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418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417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4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0411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08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202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91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824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4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72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9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210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9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822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813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3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82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2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2029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5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1727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08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2204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2203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1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092215</w:t>
            </w:r>
          </w:p>
        </w:tc>
        <w:tc>
          <w:tcPr>
            <w:tcW w:w="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32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3:00Z</dcterms:created>
  <dc:creator>User</dc:creator>
  <dc:description/>
  <cp:keywords/>
  <dc:language>en-US</dc:language>
  <cp:lastModifiedBy>User</cp:lastModifiedBy>
  <dcterms:modified xsi:type="dcterms:W3CDTF">2018-10-23T01:34:00Z</dcterms:modified>
  <cp:revision>1</cp:revision>
  <dc:subject/>
  <dc:title>序号</dc:title>
</cp:coreProperties>
</file>