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470"/>
        <w:gridCol w:w="1110"/>
        <w:gridCol w:w="945"/>
      </w:tblGrid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成成绩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0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2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1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5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15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1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1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7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2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0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0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2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2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2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0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15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7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0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2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12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9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1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7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2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8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22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4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0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2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1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2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1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1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4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2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0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1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0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0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0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31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9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70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7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42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52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0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60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6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52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3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42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2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52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9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42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9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51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8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60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9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71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9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71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72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7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72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0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72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6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05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0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1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1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0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2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15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5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2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7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2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6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2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1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2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2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2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1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3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3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82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90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1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3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90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0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91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9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02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1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091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1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11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7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12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8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10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7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4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02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1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02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50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42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02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71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80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71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3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30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71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62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82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2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52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72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6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162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11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2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0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12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31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32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7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32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40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9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22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9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430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20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0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303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4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324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0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328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0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8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7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407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68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22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21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2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15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605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19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12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18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102526</w:t>
            </w:r>
          </w:p>
        </w:tc>
        <w:tc>
          <w:tcPr>
            <w:tcW w:w="9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24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5:00Z</dcterms:created>
  <dc:creator>User</dc:creator>
  <dc:description/>
  <cp:keywords/>
  <dc:language>en-US</dc:language>
  <cp:lastModifiedBy>User</cp:lastModifiedBy>
  <dcterms:modified xsi:type="dcterms:W3CDTF">2018-10-23T01:36:00Z</dcterms:modified>
  <cp:revision>1</cp:revision>
  <dc:subject/>
  <dc:title>序号</dc:title>
</cp:coreProperties>
</file>