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7"/>
        <w:gridCol w:w="915"/>
        <w:gridCol w:w="660"/>
        <w:gridCol w:w="660"/>
        <w:gridCol w:w="1350"/>
        <w:gridCol w:w="810"/>
        <w:gridCol w:w="510"/>
        <w:gridCol w:w="609"/>
        <w:gridCol w:w="1536"/>
        <w:gridCol w:w="585"/>
        <w:gridCol w:w="5460"/>
        <w:gridCol w:w="698"/>
      </w:tblGrid>
      <w:tr>
        <w:trPr>
          <w:tblHeader w:val="true"/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人民医院选聘工作人员岗位条件表</w:t>
            </w:r>
          </w:p>
        </w:tc>
      </w:tr>
      <w:tr>
        <w:trPr>
          <w:tblHeader w:val="true"/>
          <w:trHeight w:val="97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心血管内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心血管内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此专业为重症医学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）计划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消化系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呼吸系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肾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肾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三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此专业为小儿肾内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计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肿瘤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（风湿病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与代谢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肝胆外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812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普外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此专业为肿瘤外科（胃、肠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）、头颈甲状腺外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）计划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01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（妇科肿瘤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（新生儿科方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病与性病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学与病理生理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人民医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诊断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流行病与卫生统计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（乳腺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研究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第一学历为全日制普通类本科二批及以上、不含专接本、专升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硕士学历及本科所学专业应与现专业一致；其本科没有现设专业的，本科所学专业应为临床医学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56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6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1:00Z</dcterms:created>
  <dc:creator>微软用户</dc:creator>
  <dc:description/>
  <dc:language>en-US</dc:language>
  <cp:lastModifiedBy>微软用户</cp:lastModifiedBy>
  <cp:lastPrinted>2018-10-22T14:16:00Z</cp:lastPrinted>
  <dcterms:modified xsi:type="dcterms:W3CDTF">2018-10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