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福建师范大学附属中学专项公开招聘教师岗位信息表》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0"/>
        <w:gridCol w:w="835"/>
        <w:gridCol w:w="2880"/>
        <w:gridCol w:w="900"/>
        <w:gridCol w:w="1754"/>
      </w:tblGrid>
      <w:tr>
        <w:trPr>
          <w:trHeight w:val="1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及以上学位研究生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届部属师范大学公费师范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类、统计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国语言文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方向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科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类、统计学类、数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学类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球、篮球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4T05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