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广州医科大学附属第六医院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年招聘计划表</w:t>
      </w:r>
    </w:p>
    <w:tbl>
      <w:tblPr>
        <w:tblW w:w="93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747"/>
        <w:gridCol w:w="1847"/>
        <w:gridCol w:w="2911"/>
      </w:tblGrid>
      <w:tr>
        <w:trPr>
          <w:trHeight w:val="36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（全日制）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职称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博士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各专业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生儿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超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产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超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理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殖中心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殖、泌尿或男科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超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复医学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复医学、中西医结合等专业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呼吸内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脏外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内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消化内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肝胆外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泌尿外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肾内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风湿免疫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骨科医生（脊柱、关节、创伤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优先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血液病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影像医学与核医学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眼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耳鼻喉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麻醉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分泌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感染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优先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肿瘤放疗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肿瘤化疗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健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主治以上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科医学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诊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介入治疗科医生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医师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学人员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初级职称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初级职称证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呼吸内科技师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痰诱技术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眼科技师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或影像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复治疗师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师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放疗技师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影像放射技术员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理技术员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验技术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殖中心技师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验、生殖医学、遗传学、组胚学、动物发育学等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+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培训学员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、麻醉、口腔、影像等各专业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学（培训学员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+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培训学员）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收为助理全科医生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、本科、硕士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事业管理相关专业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助理岗位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43:00Z</dcterms:created>
  <dc:creator>User</dc:creator>
  <dc:description/>
  <cp:keywords/>
  <dc:language>en-US</dc:language>
  <cp:lastModifiedBy>User</cp:lastModifiedBy>
  <dcterms:modified xsi:type="dcterms:W3CDTF">2018-11-14T04:43:00Z</dcterms:modified>
  <cp:revision>1</cp:revision>
  <dc:subject/>
  <dc:title/>
</cp:coreProperties>
</file>