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 w:val="false"/>
          <w:b w:val="false"/>
          <w:color w:val="004D8B"/>
          <w:sz w:val="36"/>
          <w:szCs w:val="36"/>
        </w:rPr>
      </w:pPr>
      <w:r>
        <w:rPr>
          <w:b w:val="false"/>
          <w:i w:val="false"/>
          <w:caps w:val="false"/>
          <w:smallCaps w:val="false"/>
          <w:color w:val="004D8B"/>
          <w:spacing w:val="0"/>
          <w:sz w:val="36"/>
          <w:szCs w:val="36"/>
          <w:shd w:fill="FFFFFF" w:val="clear"/>
        </w:rPr>
        <w:t>珠海市斗门区和风中学招聘临聘教师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300" w:right="30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根据学校整体发展规划，结合阶段性办学目标，学校决定近期面向全社会公开招聘教师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名。欢迎德才兼备的有识之士，加盟我们的团队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一、近期招聘岗位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80"/>
        <w:gridCol w:w="5206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5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招聘对象学历学位及相关要求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临聘教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5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化学本科专业毕业、有教师资格证书；有相关高中专业课从教经验者优先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二、相关待遇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、待遇按照市教育局有关文件执行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、办理社会保险、缴纳公积金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三、应聘办法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资料投递、报名方式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材料以附件形式发送电子邮件至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dmhfzxjdc@163.c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邮件和报名材料主题命名均为：“姓名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学历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毕业学校”（例如：张三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本科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-****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大学），没有按要求报名的不予受理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、准备好身份证、学历学位证以及个人荣誉证书的复印件，在面试期间带来。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报名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日。面试时间另定、具体电话通知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四、联系方式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学校地址：广东省珠海市斗门区斗门镇和风中街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号；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3902539746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；联系人：张老师。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珠海市斗门区和风中学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300" w:right="30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1F1F1F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10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