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来宾市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卫生和计划生育委员会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8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考试录用公务员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参照管理单位工</w:t>
      </w:r>
    </w:p>
    <w:p>
      <w:pPr>
        <w:pStyle w:val="Normal"/>
        <w:widowControl/>
        <w:spacing w:lineRule="atLeast" w:line="360"/>
        <w:ind w:firstLine="4840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作人员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拟录用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pacing w:lineRule="atLeast" w:line="360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782"/>
        <w:gridCol w:w="918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7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和计划生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计生监督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督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2030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3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9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18-11-15T16:12:00Z</cp:lastPrinted>
  <dcterms:modified xsi:type="dcterms:W3CDTF">2018-11-16T03:54:33Z</dcterms:modified>
  <cp:revision>3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