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拟录用公务员名单（第四批）</w:t>
      </w:r>
    </w:p>
    <w:p>
      <w:pPr>
        <w:pStyle w:val="Normal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89"/>
        <w:gridCol w:w="540"/>
        <w:gridCol w:w="2021"/>
        <w:gridCol w:w="3199"/>
        <w:gridCol w:w="2857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或原工作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拟录用单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6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新华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幸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9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吉林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朱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3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内蒙古科技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6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财经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邓智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5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南方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聂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6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邑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庞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1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新疆农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健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25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技术师范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何伟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2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南京财经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子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4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海洋大学寸金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7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深圳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映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8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新华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子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7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北京理工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邱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4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莞理工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才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1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吉林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冯少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28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南方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严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9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农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涛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3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理工大学广州汽车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苏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工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羽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1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红河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玉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8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国人民解放军理工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俊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8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北京师范大学珠海分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左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3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青海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志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5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技术师范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丽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2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师范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庆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11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韶关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浩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12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岭南师范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开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08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警官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12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技术师范学院天河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德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5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南方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茂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5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南方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尚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8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新华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潘佐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9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肇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玮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5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莞理工学院城市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8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白云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敏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3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邑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伟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4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吉林师范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孔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2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河南科技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光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4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嘉应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赖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6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州市私立华联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莫富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仲恺农业工程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何宇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2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财经大学华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6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邮电职业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健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6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司法警官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24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司法警官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华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4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医科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邱瑞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7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医科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关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09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科技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逸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08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江西农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江城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莫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5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仲恺农业工程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海陵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建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08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州大学华软软件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海陵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4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师范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海陵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钟建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6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江西师范大学科学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海陵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7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口师范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高新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心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40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农业大学珠江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高新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永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9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州康大职业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高新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红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7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佛山科学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坤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5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外语外贸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姚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1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北京理工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关俊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8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培正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1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西安美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耿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20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北京理工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梓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7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海洋大学寸金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钟明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4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培正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7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吉林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业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2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工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卢东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5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吉林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柯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9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吉林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誉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9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州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颜子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0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警官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3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科技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韦杜</w:t>
            </w:r>
            <w:r>
              <w:rPr>
                <w:rFonts w:ascii="宋体;SimSun" w:hAnsi="宋体;SimSun" w:cs="宋体;SimSun"/>
                <w:kern w:val="0"/>
                <w:sz w:val="24"/>
              </w:rPr>
              <w:t>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8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农业大学珠江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俊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2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白云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景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4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肇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海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29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工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迪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8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理工大学广州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俊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火炬职业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27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工贸职业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志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6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岭南师范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雄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09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农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铸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8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山大学南方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邱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1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工业大学华立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赵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8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湘潭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东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4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仲恺农业工程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2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湖北汽车工业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铭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1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北京理工大学珠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9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机电职业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荣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6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环境保护工程职业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江华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7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州航海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冯日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司法警官职业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冯钧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6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州华南商贸职业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姗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12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医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梦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10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皖南医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严天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10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北电力大学科技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08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岭南师范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春市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姚飞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5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体育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观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6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莞理工学院城市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5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科技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邓观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5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海洋大学寸金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胡杰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41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警官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许燕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9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轻工职业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郑良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8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司法警官职业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许兆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7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莞理工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江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9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韶关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健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3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仲恺农业工程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朝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15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建设职业技术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冯能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31402009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南农业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西县公安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宋庚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1047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赣南师范大学科技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森林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卢冠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34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海洋大学寸金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森林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冯文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1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州大学华软软件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森林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孟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2140100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仲恺农业工程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森林分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绍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11402003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广东海洋大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阳江市公安局阳东分局森林分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8:00Z</dcterms:created>
  <dc:creator>Microsoft</dc:creator>
  <dc:description/>
  <cp:keywords/>
  <dc:language>en-US</dc:language>
  <cp:lastModifiedBy>黄华</cp:lastModifiedBy>
  <cp:lastPrinted>2018-11-15T15:00:00Z</cp:lastPrinted>
  <dcterms:modified xsi:type="dcterms:W3CDTF">2018-11-19T09:26:00Z</dcterms:modified>
  <cp:revision>8</cp:revision>
  <dc:subject/>
  <dc:title>阳江市2018年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