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pacing w:val="-1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-1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pacing w:val="-1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  <w:lang w:val="en-US" w:eastAsia="zh-CN"/>
        </w:rPr>
        <w:t>浙江省杭州市</w:t>
      </w: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</w:rPr>
        <w:t>建德市面向</w:t>
      </w:r>
      <w:r>
        <w:rPr>
          <w:rFonts w:eastAsia="仿宋_GB2312" w:cs="宋体" w:ascii="仿宋_GB2312" w:hAnsi="仿宋_GB2312"/>
          <w:b/>
          <w:spacing w:val="-1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</w:rPr>
        <w:t>年全日制普通高校毕业生公开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</w:rPr>
        <w:t>招聘教师职位表</w:t>
      </w:r>
    </w:p>
    <w:tbl>
      <w:tblPr>
        <w:tblW w:w="9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530"/>
        <w:gridCol w:w="584"/>
        <w:gridCol w:w="2865"/>
        <w:gridCol w:w="1980"/>
        <w:gridCol w:w="629"/>
        <w:gridCol w:w="1229"/>
      </w:tblGrid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意向</w:t>
            </w:r>
          </w:p>
        </w:tc>
      </w:tr>
      <w:tr>
        <w:trPr>
          <w:trHeight w:val="11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大教师进修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训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硕士研究生及以上，且其本科学历为普通高校全日制师范类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相关专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应届毕业生须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前取得毕业证书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大教师进修学校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应届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严州中学新安江校区</w:t>
            </w:r>
          </w:p>
        </w:tc>
      </w:tr>
      <w:tr>
        <w:trPr>
          <w:trHeight w:val="30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硕士研究生及以上；或“双一流”建设高校和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”“211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全日制应届本科及以上；或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职业学校</w:t>
            </w:r>
          </w:p>
        </w:tc>
      </w:tr>
      <w:tr>
        <w:trPr>
          <w:trHeight w:val="9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（舞蹈方向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相关专业，舞蹈方向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本科及以上；或获得省级及以上教育、人社部门牵头举办的技能大赛二等奖及以上奖项的，全日制普通高校应届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硕士研究生及以上；或“双一流”建设高校和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”“211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全日制应届本科及以上；或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街道初中、中心镇初中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、化学、生物及科学教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应届硕士研究生及以上；或第一批录取的全日制普通高校应届本科及以上；或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相关专业、小学教育、小学教育学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街道小学、镇中心小学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相关专业、小学教育、小学教育学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1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-1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Administrator</cp:lastModifiedBy>
  <cp:lastPrinted>2018-11-27T18:36:00Z</cp:lastPrinted>
  <dcterms:modified xsi:type="dcterms:W3CDTF">2018-11-27T11:20:31Z</dcterms:modified>
  <cp:revision>29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