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29"/>
        <w:gridCol w:w="567"/>
        <w:gridCol w:w="1403"/>
        <w:gridCol w:w="1380"/>
        <w:gridCol w:w="1328"/>
        <w:gridCol w:w="709"/>
        <w:gridCol w:w="425"/>
        <w:gridCol w:w="539"/>
        <w:gridCol w:w="595"/>
        <w:gridCol w:w="1276"/>
        <w:gridCol w:w="992"/>
        <w:gridCol w:w="2126"/>
        <w:gridCol w:w="2571"/>
        <w:gridCol w:w="460"/>
      </w:tblGrid>
      <w:tr>
        <w:trPr>
          <w:trHeight w:val="600" w:hRule="atLeast"/>
        </w:trPr>
        <w:tc>
          <w:tcPr>
            <w:tcW w:w="155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自治区广播电视局节目传输中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面向社会公开招聘事业单位工作人员岗位设置一览表</w:t>
            </w:r>
          </w:p>
        </w:tc>
      </w:tr>
      <w:tr>
        <w:trPr>
          <w:trHeight w:val="80" w:hRule="atLeast"/>
        </w:trPr>
        <w:tc>
          <w:tcPr>
            <w:tcW w:w="155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  <w:tc>
          <w:tcPr>
            <w:tcW w:w="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昌吉州昌吉市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4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乌鲁木齐市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乌鲁木齐市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昌吉州呼图壁县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60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）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塔城地区塔城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喀什地区喀什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3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阿克苏地区阿克苏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档案（文秘）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和田地区和田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和田地区和田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6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6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）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博州博乐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0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巴州库尔勒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5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伊犁州伊宁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5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喀什地区喀什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审计类、财税学类、经济贸易与管理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3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喀什地区喀什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（驻吐鲁番市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0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巴州若羌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阿克苏地区库车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0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喀什地区莎车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克州阿合奇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（驻和田地区皮山县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审计类、财税学类、经济贸易与管理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（驻和田地区于田县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审计类、财税学类、经济贸易与管理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（驻昌吉州木垒县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（驻阿勒泰地区哈巴河县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（驻塔城地区和布克赛尔县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（驻伊犁州新源县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4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喀什地区巴楚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审计类、财税学类、经济贸易与管理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档案（文秘）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阿克苏地区拜城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档案（文秘）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7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喀什地区塔什库尔干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7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克州乌恰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 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阿勒泰地区青河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（驻阿克苏地区阿克苏市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（驻阿克苏地区坷坪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克州阿图什市上阿图什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克州阿克陶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驻喀什地区英吉沙县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驻和田地区皮山县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驻和田地区策勒县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档案（文秘）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驻和田地区于田县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阿克苏地区沙雅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有维汉双语表达能力（文字表达）；少数民族考生需提供中国少数民族汉语水平等级考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）四级标准或普通话水平测试三级甲等以上证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审计类、财税学类、经济贸易与管理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阿克苏地区新和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有维汉双语表达能力（文字表达）；少数民族考生需提供中国少数民族汉语水平等级考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）四级标准或普通话水平测试三级甲等以上证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审计类、财税学类、经济贸易与管理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阿克苏地区温宿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有维汉双语表达能力（文字表达）；少数民族考生需提供中国少数民族汉语水平等级考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）四级标准或普通话水平测试三级甲等以上证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审计类、财税学类、经济贸易与管理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阿克苏地区阿瓦提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有维汉双语表达能力（文字表达）；少数民族考生需提供中国少数民族汉语水平等级考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）四级标准或普通话水平测试三级甲等以上证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审计类、财税学类、经济贸易与管理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喀什地区巴楚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有维汉双语表达能力（文字表达）；少数民族考生需提供中国少数民族汉语水平等级考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）四级标准或普通话水平测试三级甲等以上证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审计类、财税学类、经济贸易与管理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喀什地区疏附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有维汉双语表达能力（文字表达）；少数民族考生需提供中国少数民族汉语水平等级考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）四级标准或普通话水平测试三级甲等以上证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审计类、财税学类、经济贸易与管理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和田地区洛浦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9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有维汉双语表达能力（文字表达）；少数民族考生需提供中国少数民族汉语水平等级考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）四级标准或普通话水平测试三级甲等以上证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周岁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审计类、财税学类、经济贸易与管理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40" w:gutter="0" w:header="851" w:top="907" w:footer="992" w:bottom="104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8T10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