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FDAB5" w:val="clear"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EFDAB5" w:val="clear"/>
        </w:rPr>
        <w:t>中山市中医院招聘启事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drawing>
          <wp:inline distT="0" distB="0" distL="0" distR="0">
            <wp:extent cx="6667500" cy="221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作为中山市综合实力最强的三级甲等医院之一，中山市中医院占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亩，总建筑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万平方米，分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门诊部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临床科室以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病区，开放床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多张。拥有直线加速器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3.0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核磁共振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层螺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C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、 数字化平板血管造影系统等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亿元的医疗设备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经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余载的耕耘，医院积淀了一批中医特色鲜明、临床疗效显著的重点专（学）科群，拥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卫生部国家临床重点专科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国家中医药局重点专科（含建设单位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省局重点专科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中山市“十三五”高水平临床重点专科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个中山市“十三五”临床重点专科。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56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假如，您和我们一样，自信乐观敬业、喜爱中医文化、热爱医疗事业，那么，这里会是您很好的选择。中山市中医院现向全国招贤纳士：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招聘表格：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firstLine="63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56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EFDAB5" w:val="clear"/>
          <w:vertAlign w:val="baseline"/>
          <w:lang w:val="en-US" w:eastAsia="zh-CN" w:bidi="ar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897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  <w:gridCol w:w="1437"/>
                              <w:gridCol w:w="1722"/>
                              <w:gridCol w:w="47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内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血管专业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肿瘤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医内科肿瘤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皮肤科治疗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神经内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神经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综合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睡眠医学、血液病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综合科睡眠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重症医学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骨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医骨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外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西医结合、心胸外科、血管介入、乳腺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妇产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急诊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医专业、外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儿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医儿科、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麻醉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口腔科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牙体牙髓、修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理咨询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心理学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病理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病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病理技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放疗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放射治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放疗技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影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影像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影像诊断、影像医学与核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影像技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学影像技术或医学影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男科治疗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康复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临床药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临床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药剂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中药学、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患关系科科员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医院感染监控医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临床医学、预防医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维修工程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生物医学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基建管理人员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土木工程或建筑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  <w:gridCol w:w="1437"/>
                        <w:gridCol w:w="1722"/>
                        <w:gridCol w:w="47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内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血管专业优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肿瘤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医内科肿瘤方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皮肤科治疗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医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神经内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神经内科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综合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睡眠医学、血液病方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综合科睡眠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重症医学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骨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医骨伤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外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西医结合、心胸外科、血管介入、乳腺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妇产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医妇科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急诊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医专业、外科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儿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医儿科、儿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麻醉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口腔科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牙体牙髓、修复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理咨询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心理学相关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病理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病理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病理技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相关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放疗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放射治疗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放疗技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影像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影像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影像诊断、影像医学与核医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影像技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学影像技术或医学影像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男科治疗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康复医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临床药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临床药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药剂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中药学、药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患关系科科员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医院感染监控医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临床医学、预防医学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维修工程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生物医学工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基建管理人员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土木工程或建筑学专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45" w:before="0" w:after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28T12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