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各乡镇报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塘前乡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522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葛岭镇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58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樟城镇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8387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城峰镇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832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清凉镇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8912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富泉乡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801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岭路乡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501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赤锡乡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69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梧桐镇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68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嵩口镇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6658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洑口乡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641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盖洋乡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621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长庆镇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6122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东洋乡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702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霞拔乡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712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同安镇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766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大洋镇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7720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盘谷乡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732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红星乡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705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白云乡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552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丹云乡党政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5323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3T01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