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2011﹞48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Times New Roman"/>
        </w:rPr>
      </w:pPr>
      <w:r>
        <w:rPr>
          <w:rFonts w:eastAsia="仿宋;Arial Unicode MS" w:cs="Times New Roman" w:ascii="仿宋;Arial Unicode MS" w:hAnsi="仿宋;Arial Unicode MS"/>
        </w:rPr>
      </w:r>
    </w:p>
    <w:p>
      <w:pPr>
        <w:pStyle w:val="Normal"/>
        <w:ind w:firstLine="560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应聘人员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:</w:t>
      </w:r>
    </w:p>
    <w:p>
      <w:pPr>
        <w:pStyle w:val="Normal"/>
        <w:ind w:firstLine="62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能测评工作公务回避承诺书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;Arial Unicode MS" w:cs="仿宋;Arial Unicode MS" w:ascii="仿宋;Arial Unicode MS" w:hAnsi="仿宋;Arial Unicode MS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为保证本次体能测评工作公平、公正，根据《中华人民共和国公务员法》和《公务员回避规定（试行）》要求，本人严格遵守公务回避规定，公正执行公务，并作以下承诺：</w:t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一、本人已经熟知《中华人民共和国公务员法》第七十条和《公务员回避规定（试行）》关于公务回避的有关规定要求。</w:t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二、本人已经了解《公务员回避规定（试行）》第十二条关于公务回避的申请程序。</w:t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三、本人承诺参加本次考录工作不存在下列应当回避的任何一种情形：（一）涉及本人利害关系的；（二）涉及与本人有《中华人民共和国公务员法》第六十八条第一款所列亲属关系人员的利害关系的；（三）其他可能影响公正执行公务的。</w:t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四、本人自愿接受《公务员回避规定（试行）》第十四条规定的“有需要回避的情形不及时报告或者有意隐瞒的，应当予以批评教育；影响公正执行公务，造成不良后果的，应当给予相应处分”的处理规定。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签署人：</w:t>
      </w:r>
    </w:p>
    <w:p>
      <w:pPr>
        <w:pStyle w:val="Normal"/>
        <w:snapToGrid w:val="false"/>
        <w:spacing w:lineRule="exact" w:line="560"/>
        <w:ind w:firstLine="576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rFonts w:cs="Times New Roman"/>
      <w:sz w:val="18"/>
      <w:szCs w:val="18"/>
    </w:rPr>
  </w:style>
  <w:style w:type="character" w:styleId="Style19">
    <w:name w:val="批注文字 字符"/>
    <w:qFormat/>
    <w:rPr>
      <w:rFonts w:cs="Times New Roman"/>
    </w:rPr>
  </w:style>
  <w:style w:type="character" w:styleId="Style20">
    <w:name w:val="批注主题 字符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cs="Times New Roman"/>
      <w:b/>
      <w:bCs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dc:language>en-US</dc:language>
  <cp:lastModifiedBy>zibo-gov</cp:lastModifiedBy>
  <cp:lastPrinted>2017-10-01T14:34:00Z</cp:lastPrinted>
  <dcterms:modified xsi:type="dcterms:W3CDTF">2018-12-03T03:18:44Z</dcterms:modified>
  <cp:revision>26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