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年新乡市纪委监察委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公开选调公务员职位专业类别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一、拟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职位的专业要求为下列某专业类别的，报考人员所学专业应为该专业类别中所涵盖的专业（包括相关相近专业）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二、拟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职位的专业要求为下列某专业类别中某具体专业的，报考人员所学专业应为该职位要求的专业（包括相关相近专业）。</w:t>
      </w:r>
    </w:p>
    <w:p>
      <w:pPr>
        <w:pStyle w:val="Normal"/>
        <w:spacing w:lineRule="exact" w:line="570"/>
        <w:ind w:firstLine="680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三、拟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职位的专业要求非下列某专业类别中某具体专业的，报考人员所学专业应为该职位要求的专业（包括相关相近专业）。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四、专业类别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）法律类：法律、法学、经济法、国际法、国际经济法、商法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五）计算机类：计算机应用、计算机科学与技术、计算机信息、计算机器件及设备、软件工程、网络工程、电子信息科学与技术、电子信息工程、信息资源管理、信息管理与信息系统、信息安全与管理、软件技术、信息技术、信息安全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六）行政管理类：行政管理、公共管理、人事管理、劳资管理、人力资源管理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七）英语类：英语、英语教育、应用英语、商务英语。</w:t>
      </w:r>
    </w:p>
    <w:p>
      <w:pPr>
        <w:pStyle w:val="Normal"/>
        <w:spacing w:lineRule="exact" w:line="570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八）电子通信类：电子、电子工程、电子科学与技术、电子信息科学、电子信息工程、微电子技术、光电子技术科学、无线电、通信、通信工程。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）医学类：医学、基础医学、临床医学、预防医学、中医学、中西医临床医学、康复治疗学、医学技术。</w:t>
      </w:r>
    </w:p>
    <w:p>
      <w:pPr>
        <w:pStyle w:val="Normal"/>
        <w:spacing w:lineRule="exact" w:line="570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二）贸易类：贸易、国际贸易、国际经济与贸易、工业外贸、国际商务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三）土建类：建筑学、建筑设计、建筑装饰、土木工程、建筑环境与设备、城市规划、给水排水工程、工民建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四）交通运输类：交通运输、交通工程、交通设备信息工程、交通设备与控制、公路运输、铁道运输、民航运输、船舶运输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六）新闻出版类：新闻学、广播电视新闻学、编辑出版学、出版信息管理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七）教育类：教育学、学前教育、小学教育、人文教育、科学教育、教育技术学、教育管理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八）生物类：生物科学、应用生物科学、生物技术、生物工程、生物信息学、生物信息技术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九）地矿类：采矿工程、石油工程、矿物加工工程、勘查技术与工程、资源勘查工程、地质工程与技术、矿业工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）水利类：水利水电工程、水文与水资源工程、水务工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一）环保类：环境工程、环境科学、环境监测、环境保护、环境规划与管理。</w:t>
      </w:r>
    </w:p>
    <w:p>
      <w:pPr>
        <w:pStyle w:val="Normal"/>
        <w:spacing w:lineRule="exact" w:line="570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二）农学类：农学、农业、农副产品加工、畜牧、园艺学、植物保护、农业资源与环境。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三）林学类：林学、森林资源保护、林业工程、林业技术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五）化学类：化学、应用化学、化学工程与工艺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六）</w:t>
      </w:r>
      <w:r>
        <w:rPr>
          <w:rFonts w:ascii="Times New Roman" w:hAnsi="Times New Roman" w:cs="Times New Roman" w:eastAsia="仿宋_GB2312"/>
          <w:spacing w:val="10"/>
          <w:kern w:val="2"/>
          <w:sz w:val="32"/>
          <w:szCs w:val="32"/>
        </w:rPr>
        <w:t>医疗器械类：医疗器械、生物医学工程、医学工程技术、医用电子仪器、医学影像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七）纤维纺织类：纺织工程、丝绸工程、针织工程、纺织材料与纺织品设计、棉花加工与检验、服装、染整工程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八）监所管理类：监狱学、监所管理、狱内侦查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九）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技术、刑事侦查、禁毒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3:00Z</dcterms:created>
  <dc:creator>a</dc:creator>
  <dc:description/>
  <cp:keywords/>
  <dc:language>en-US</dc:language>
  <cp:lastModifiedBy>微软用户</cp:lastModifiedBy>
  <cp:lastPrinted>2018-12-05T12:33:00Z</cp:lastPrinted>
  <dcterms:modified xsi:type="dcterms:W3CDTF">2018-12-05T08:46:00Z</dcterms:modified>
  <cp:revision>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