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pacing w:val="-1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1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pacing w:val="-1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  <w:lang w:val="en-US" w:eastAsia="zh-CN"/>
        </w:rPr>
        <w:t>浙江省杭州市</w:t>
      </w: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</w:rPr>
        <w:t>建德市面向</w:t>
      </w:r>
      <w:r>
        <w:rPr>
          <w:rFonts w:eastAsia="仿宋_GB2312" w:cs="宋体" w:ascii="仿宋_GB2312" w:hAnsi="仿宋_GB2312"/>
          <w:b/>
          <w:spacing w:val="-1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pacing w:val="-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</w:rPr>
        <w:t>年全日制普通高校毕业生公开招聘教师职位表</w:t>
      </w:r>
      <w:r>
        <w:rPr>
          <w:rFonts w:ascii="仿宋_GB2312" w:hAnsi="仿宋_GB2312" w:cs="宋体" w:eastAsia="仿宋_GB2312"/>
          <w:b/>
          <w:spacing w:val="-10"/>
          <w:kern w:val="0"/>
          <w:sz w:val="32"/>
          <w:szCs w:val="32"/>
          <w:lang w:eastAsia="zh-CN"/>
        </w:rPr>
        <w:t>（杭州师范大学专场）</w:t>
      </w:r>
    </w:p>
    <w:tbl>
      <w:tblPr>
        <w:tblW w:w="9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530"/>
        <w:gridCol w:w="584"/>
        <w:gridCol w:w="2865"/>
        <w:gridCol w:w="1980"/>
        <w:gridCol w:w="629"/>
        <w:gridCol w:w="1229"/>
      </w:tblGrid>
      <w:tr>
        <w:trPr>
          <w:trHeight w:val="5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意向</w:t>
            </w:r>
          </w:p>
        </w:tc>
      </w:tr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大教师进修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训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硕士研究生及以上，且其本科学历为普通高校全日制师范类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相关专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应届毕业生须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前取得毕业证书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大教师进修学校</w:t>
            </w:r>
          </w:p>
        </w:tc>
      </w:tr>
      <w:tr>
        <w:trPr>
          <w:trHeight w:val="36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应届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严州中学新安江校区</w:t>
            </w:r>
          </w:p>
        </w:tc>
      </w:tr>
      <w:tr>
        <w:trPr>
          <w:trHeight w:val="3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硕士研究生及以上；“双一流”建设高校和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”“21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全日制应届本科及以上；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</w:tr>
      <w:tr>
        <w:trPr>
          <w:trHeight w:val="3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职业学校</w:t>
            </w:r>
          </w:p>
        </w:tc>
      </w:tr>
      <w:tr>
        <w:trPr>
          <w:trHeight w:val="68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（舞蹈方向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相关专业，舞蹈方向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本科及以上；获得省级及以上教育、人社部门牵头举办的技能大赛二等奖及以上奖项的，全日制普通高校应届专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饪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应届硕士研究生及以上；“双一流”建设高校和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”“211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全日制应届本科及以上；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街道初中、中心镇初中</w:t>
            </w:r>
          </w:p>
        </w:tc>
      </w:tr>
      <w:tr>
        <w:trPr>
          <w:trHeight w:val="44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、化学、生物及科学教育相关专业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校应届硕士研究生及以上；第一批录取的全日制普通高校应届本科及以上；全日制普通高校师范类应届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相关专业、小学教育、小学教育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街道小学、镇中心小学</w:t>
            </w:r>
          </w:p>
        </w:tc>
      </w:tr>
      <w:tr>
        <w:trPr>
          <w:trHeight w:val="80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相关专业、小学教育、小学教育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spacing w:val="-1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eastAsia="zh-CN"/>
        </w:rPr>
        <w:t>说明：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日在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eastAsia="zh-CN"/>
        </w:rPr>
        <w:t>东北师范大学设专场招聘，共招聘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，其中普通高中化学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、普通高中政治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、小学数学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、小学体育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（原《浙江省杭州市建德市面向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年全日制普通高校毕业生公开招聘教师公告》小学体育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，实际招聘中，增加小学体育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，核减小学语文教师</w:t>
      </w:r>
      <w:r>
        <w:rPr>
          <w:rFonts w:eastAsia="仿宋_GB2312" w:cs="宋体" w:ascii="仿宋_GB2312" w:hAnsi="仿宋_GB2312"/>
          <w:b/>
          <w:spacing w:val="-1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pacing w:val="-10"/>
          <w:kern w:val="0"/>
          <w:sz w:val="28"/>
          <w:szCs w:val="28"/>
          <w:lang w:val="en-US" w:eastAsia="zh-CN"/>
        </w:rPr>
        <w:t>名）。</w:t>
      </w:r>
    </w:p>
    <w:p>
      <w:pPr>
        <w:pStyle w:val="Normal"/>
        <w:rPr>
          <w:rFonts w:ascii="仿宋_GB2312" w:hAnsi="仿宋_GB2312" w:eastAsia="仿宋_GB2312" w:cs="宋体"/>
          <w:b/>
          <w:b/>
          <w:spacing w:val="-1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pacing w:val="-10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18-11-27T18:36:00Z</cp:lastPrinted>
  <dcterms:modified xsi:type="dcterms:W3CDTF">2018-12-05T07:30:34Z</dcterms:modified>
  <cp:revision>29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