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女子青年一组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岁以下，含学员组）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996"/>
        <w:gridCol w:w="1620"/>
        <w:gridCol w:w="232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23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26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6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29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2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8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6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8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女子青年二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92"/>
        <w:gridCol w:w="2028"/>
        <w:gridCol w:w="239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6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4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4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女子青年三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15"/>
        <w:gridCol w:w="1991"/>
        <w:gridCol w:w="230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12"/>
          <w:szCs w:val="1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女子青年四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957"/>
        <w:gridCol w:w="2339"/>
        <w:gridCol w:w="169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12"/>
          <w:szCs w:val="1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女子中年一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527"/>
        <w:gridCol w:w="1695"/>
        <w:gridCol w:w="1055"/>
        <w:gridCol w:w="170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分钟跳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次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8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5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″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40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女子中年二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621"/>
        <w:gridCol w:w="1651"/>
        <w:gridCol w:w="1262"/>
        <w:gridCol w:w="154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健步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分钟跳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分′秒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次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′4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′4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′5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′5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0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0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1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1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2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2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3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3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4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4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3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5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′5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22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′0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8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″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′0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″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′10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28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″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′15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0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青年一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以下，含学员组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986"/>
        <w:gridCol w:w="2081"/>
        <w:gridCol w:w="178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跳远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秒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″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26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″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28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5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″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1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2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3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青年二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751"/>
        <w:gridCol w:w="2008"/>
        <w:gridCol w:w="210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秒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3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5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1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3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青年三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409"/>
        <w:gridCol w:w="1541"/>
        <w:gridCol w:w="1942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秒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4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61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″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青年四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945"/>
        <w:gridCol w:w="2152"/>
        <w:gridCol w:w="184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跳远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秒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′5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0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中年一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679"/>
        <w:gridCol w:w="1538"/>
        <w:gridCol w:w="1332"/>
        <w:gridCol w:w="1333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跳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秒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5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0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5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男子中年二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555"/>
        <w:gridCol w:w="1246"/>
        <w:gridCol w:w="1775"/>
        <w:gridCol w:w="135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跳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跳远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0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″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1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2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3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4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′5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0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1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2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35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′40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男子中年三组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岁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岁）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 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557"/>
        <w:gridCol w:w="1668"/>
        <w:gridCol w:w="1248"/>
        <w:gridCol w:w="14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往返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ind w:left="0" w:right="0" w:firstLine="1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健步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分钟跳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立定跳远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秒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16"/>
                <w:szCs w:val="16"/>
              </w:rPr>
              <w:t>（分′秒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（米）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0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0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4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″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1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1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2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″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2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3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2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3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4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4″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4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5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8′5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.0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″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0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0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9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1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6″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1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2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8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2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30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7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7″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9′35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5"/>
                <w:sz w:val="16"/>
                <w:szCs w:val="16"/>
              </w:rPr>
              <w:t>1.6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2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5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14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