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登峰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党建工作指导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/>
  <dcterms:modified xsi:type="dcterms:W3CDTF">2018-12-10T08:06:33Z</dcterms:modified>
  <cp:revision>0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