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75"/>
        <w:gridCol w:w="720"/>
        <w:gridCol w:w="1620"/>
        <w:gridCol w:w="1800"/>
        <w:gridCol w:w="3901"/>
        <w:gridCol w:w="6"/>
        <w:gridCol w:w="1379"/>
      </w:tblGrid>
      <w:tr>
        <w:trPr>
          <w:trHeight w:val="510" w:hRule="atLeast"/>
        </w:trPr>
        <w:tc>
          <w:tcPr>
            <w:tcW w:w="143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岗  位  简  介  表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6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相关条件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专职工作者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社区相关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sz w:val="24"/>
              </w:rPr>
              <w:t>本科及以上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</w:rPr>
              <w:t>28-40</w:t>
            </w:r>
            <w:r>
              <w:rPr>
                <w:rFonts w:ascii="仿宋_GB2312" w:hAnsi="仿宋_GB2312" w:eastAsia="仿宋_GB2312"/>
                <w:sz w:val="24"/>
              </w:rPr>
              <w:t>周岁之间，具有良好的沟通、组织和协调能力，具有一定的文字能力，中共党员优先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管队员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城管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3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具有一定的团队精神，有良好的沟通能力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退伍军人放宽至高中以上学历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管员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物业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具有一定的团队精神，有良好的沟通能力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退伍军人放宽至高中以上学历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汤鑫</cp:lastModifiedBy>
  <dcterms:modified xsi:type="dcterms:W3CDTF">2018-12-13T05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