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招聘岗位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3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36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243"/>
        <w:gridCol w:w="4282"/>
        <w:gridCol w:w="539"/>
        <w:gridCol w:w="2321"/>
      </w:tblGrid>
      <w:tr>
        <w:trPr>
          <w:trHeight w:val="6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4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01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技术岗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环境工程、大气物理学与大气环境、大气科学、环境监测与治理技术、水环境监测与保护、环境科学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6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从事现场监测、实验室分析工作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02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技术岗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化学工程、化学工程与工艺、应用化学、化工与制药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从事现场监测、实验室分析工作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03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技术岗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信息工程、测控技术与仪器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从事现场监测工作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04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技术岗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检测技术与自动化装置、电气工程、电气工程与自动化、测控技术与仪器、电气工程与智能控制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从事现场监测工作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48"/>
          <w:szCs w:val="4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8:00Z</dcterms:created>
  <dc:creator>User</dc:creator>
  <dc:description/>
  <cp:keywords/>
  <dc:language>en-US</dc:language>
  <cp:lastModifiedBy>User</cp:lastModifiedBy>
  <dcterms:modified xsi:type="dcterms:W3CDTF">2019-01-07T02:49:00Z</dcterms:modified>
  <cp:revision>1</cp:revision>
  <dc:subject/>
  <dc:title>招聘岗位</dc:title>
</cp:coreProperties>
</file>