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-18415</wp:posOffset>
                </wp:positionV>
                <wp:extent cx="5138420" cy="587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814"/>
                              <w:gridCol w:w="1006"/>
                              <w:gridCol w:w="979"/>
                              <w:gridCol w:w="269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仿宋_GB2312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0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小标宋简体;Arial Unicode MS" w:hAnsi="方正小标宋简体;Arial Unicode MS" w:eastAsia="方正小标宋简体;Arial Unicode MS" w:cs="宋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无棣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环境保护局公开招录环境监管网格员岗位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子网格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计划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海丰街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棣丰街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车王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碣石山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泊头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埕口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柳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水湾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西小王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佘家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鲁北高新技术开发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新海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工业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  <w:t>西港工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业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462.4pt;mso-wrap-distance-left:9pt;mso-wrap-distance-right:9pt;mso-wrap-distance-top:0pt;mso-wrap-distance-bottom:0pt;margin-top:-1.45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814"/>
                        <w:gridCol w:w="1006"/>
                        <w:gridCol w:w="979"/>
                        <w:gridCol w:w="269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仿宋_GB2312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</w:rPr>
                              <w:t>附件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80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无棣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环境保护局公开招录环境监管网格员岗位统计表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子网格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计划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海丰街道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棣丰街道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信阳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车王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碣石山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泊头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埕口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柳堡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水湾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西小王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佘家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经济开发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鲁北高新技术开发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新海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工业园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eastAsia="zh-CN"/>
                              </w:rPr>
                              <w:t>西港工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业园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0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406" w:right="1406" w:gutter="0" w:header="0" w:top="1497" w:footer="0" w:bottom="149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" w:hAnsi="等线" w:eastAsia="宋体" w:cs="等线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2:00Z</dcterms:created>
  <dc:creator>Microsoft</dc:creator>
  <dc:description/>
  <dc:language>en-US</dc:language>
  <cp:lastModifiedBy>龙江</cp:lastModifiedBy>
  <cp:lastPrinted>2018-08-21T08:09:00Z</cp:lastPrinted>
  <dcterms:modified xsi:type="dcterms:W3CDTF">2019-01-04T08:2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