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tbl>
      <w:tblPr>
        <w:tblW w:w="959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11"/>
        <w:gridCol w:w="2151"/>
        <w:gridCol w:w="729"/>
        <w:gridCol w:w="851"/>
        <w:gridCol w:w="868"/>
        <w:gridCol w:w="1026"/>
        <w:gridCol w:w="1796"/>
      </w:tblGrid>
      <w:tr>
        <w:trPr>
          <w:trHeight w:val="757" w:hRule="atLeast"/>
        </w:trPr>
        <w:tc>
          <w:tcPr>
            <w:tcW w:w="9590" w:type="dxa"/>
            <w:gridSpan w:val="8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永新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县招聘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非在编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聘用教师报名表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幼儿园：</w:t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院校（系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普通话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MHK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水平等级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取得何种教师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是否同意调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明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按照招聘要求，提供身份证、教师资格证等材料均符合规定且真实、有效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每人仅限报一个岗位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若有违背上述任何一款的情况，自行承担由此造成的一切责任。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签名：  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报考幼儿园为：沙市中心幼儿园、龙田中心幼儿园、烟阁中心幼儿园、台岭中心幼儿园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5:00Z</dcterms:created>
  <dc:creator>Adminstratort</dc:creator>
  <dc:description/>
  <dc:language>en-US</dc:language>
  <cp:lastModifiedBy>??</cp:lastModifiedBy>
  <cp:lastPrinted>2019-01-10T09:23:00Z</cp:lastPrinted>
  <dcterms:modified xsi:type="dcterms:W3CDTF">2019-01-10T15:55:00Z</dcterms:modified>
  <cp:revision>2</cp:revision>
  <dc:subject/>
  <dc:title>2018年永新县公开招聘聘用制合同教师公告</dc:title>
</cp:coreProperties>
</file>