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150"/>
        <w:jc w:val="left"/>
        <w:rPr>
          <w:rFonts w:ascii="Helvetica" w:hAnsi="Helvetica" w:eastAsia="方正仿宋_gbk;宋体" w:cs="宋体;es New Roman"/>
          <w:color w:val="333333"/>
          <w:kern w:val="0"/>
          <w:sz w:val="24"/>
          <w:szCs w:val="32"/>
        </w:rPr>
      </w:pPr>
      <w:r>
        <w:rPr>
          <w:rFonts w:eastAsia="方正仿宋_gbk;宋体" w:cs="宋体;es New Roman" w:ascii="Helvetica" w:hAnsi="Helvetica"/>
          <w:color w:val="333333"/>
          <w:kern w:val="0"/>
          <w:sz w:val="24"/>
          <w:szCs w:val="32"/>
        </w:rPr>
        <w:br/>
      </w:r>
      <w:r>
        <w:rPr>
          <w:rFonts w:ascii="Helvetica" w:hAnsi="Helvetica" w:cs="宋体;es New Roman" w:eastAsia="方正仿宋_gbk;宋体"/>
          <w:color w:val="333333"/>
          <w:kern w:val="0"/>
          <w:sz w:val="24"/>
          <w:szCs w:val="32"/>
        </w:rPr>
        <w:t>附：泰州市人民医院</w:t>
      </w:r>
      <w:r>
        <w:rPr>
          <w:rFonts w:eastAsia="方正仿宋_gbk;宋体" w:cs="宋体;es New Roman" w:ascii="Helvetica" w:hAnsi="Helvetica"/>
          <w:color w:val="333333"/>
          <w:kern w:val="0"/>
          <w:sz w:val="24"/>
          <w:szCs w:val="32"/>
        </w:rPr>
        <w:t>2019</w:t>
      </w:r>
      <w:r>
        <w:rPr>
          <w:rFonts w:ascii="Helvetica" w:hAnsi="Helvetica" w:cs="宋体;es New Roman" w:eastAsia="方正仿宋_gbk;宋体"/>
          <w:color w:val="333333"/>
          <w:kern w:val="0"/>
          <w:sz w:val="24"/>
          <w:szCs w:val="32"/>
        </w:rPr>
        <w:t>年首批研究生招聘岗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515"/>
        <w:gridCol w:w="692"/>
        <w:gridCol w:w="750"/>
        <w:gridCol w:w="2341"/>
        <w:gridCol w:w="963"/>
        <w:gridCol w:w="1505"/>
      </w:tblGrid>
      <w:tr>
        <w:trPr>
          <w:trHeight w:val="5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需求科室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招聘人数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专业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学历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心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心血管病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消化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消化系病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呼吸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呼吸系病）、重症医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神经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神经病学（神经介入方向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老年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老年医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康复医学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康复医学与理疗学、内科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儿外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外科学（普外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普外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外科学（普外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手足外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外科学（骨外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妇产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妇产科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儿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儿科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肿瘤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肿瘤学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)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血液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血液病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肝病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传染病学、消化系病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感染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内科学（传染病学）、内科学其他专业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皮肤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皮肤病与性病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急诊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急诊医学、内科学、外科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全科医学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全科医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麻醉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麻醉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影像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影像医学与核医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介入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影像医学与核医学（介入方向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超声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影像医学与核医学（超声方向）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病理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病理学与病理生理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核医学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放射化学、药物化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检验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临床检验诊断学及其相关专业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药学部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药剂学、药理学、临床药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护理部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护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学工程部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生物医学工程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财务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行政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财务管理、会计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院管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行政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社会医学与卫生事业管理、流行病与卫生统计、公共卫生、临床医学类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中心实验室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医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病理学与病理生理学、临床检验诊断学、免疫学、生物化学与分子生物学、遗传学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Helvetica" w:hAnsi="Helvetica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硕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6:00Z</dcterms:created>
  <dc:creator>User</dc:creator>
  <dc:description/>
  <cp:keywords/>
  <dc:language>en-US</dc:language>
  <cp:lastModifiedBy>User</cp:lastModifiedBy>
  <dcterms:modified xsi:type="dcterms:W3CDTF">2019-01-10T04:46:00Z</dcterms:modified>
  <cp:revision>1</cp:revision>
  <dc:subject/>
  <dc:title/>
</cp:coreProperties>
</file>