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楷体_GB2312"/>
          <w:sz w:val="30"/>
          <w:szCs w:val="30"/>
        </w:rPr>
        <w:t>附件</w:t>
      </w:r>
      <w:hyperlink r:id="rId2" w:tgtFrame="_blank">
        <w:r>
          <w:rPr>
            <w:rFonts w:eastAsia="楷体_GB2312" w:cs="Times New Roman" w:ascii="Times New Roman" w:hAnsi="Times New Roman"/>
            <w:sz w:val="30"/>
            <w:szCs w:val="30"/>
          </w:rPr>
          <w:t>1</w:t>
        </w:r>
      </w:hyperlink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hyperlink r:id="rId3" w:tgtFrame="_blank">
        <w:r>
          <w:rPr>
            <w:rFonts w:ascii="方正小标宋简体" w:hAnsi="方正小标宋简体" w:cs="黑体;SimHei" w:eastAsia="方正小标宋简体"/>
            <w:sz w:val="44"/>
            <w:szCs w:val="44"/>
          </w:rPr>
          <w:t>浙江省温州市定向选聘</w:t>
        </w:r>
      </w:hyperlink>
      <w:r>
        <w:rPr>
          <w:rFonts w:eastAsia="方正小标宋简体" w:cs="Times New Roma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优秀应届高校毕业生计划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406"/>
        <w:gridCol w:w="3397"/>
        <w:gridCol w:w="2977"/>
        <w:gridCol w:w="1432"/>
        <w:gridCol w:w="2467"/>
      </w:tblGrid>
      <w:tr>
        <w:trPr>
          <w:trHeight w:val="85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选聘单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选</w:t>
            </w: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聘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人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学历及</w:t>
            </w: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专业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报名邮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联系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联系电话</w:t>
            </w:r>
          </w:p>
        </w:tc>
      </w:tr>
      <w:tr>
        <w:trPr>
          <w:trHeight w:val="141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鹿城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硕士研究生及以上学历，专业不限（经济金融、城建类专业优先）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wzlczcb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o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黄笑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577-88030306</w:t>
            </w:r>
          </w:p>
        </w:tc>
      </w:tr>
      <w:tr>
        <w:trPr>
          <w:trHeight w:val="114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龙湾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硕士研究生及以上学历，城建类相关专业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lw86966612@126.co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夏巧民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577-86966612</w:t>
            </w:r>
          </w:p>
        </w:tc>
      </w:tr>
      <w:tr>
        <w:trPr>
          <w:trHeight w:val="17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瓯海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硕士研究生及以上学历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学专业（城乡规划学、土木工程、建筑学专业优先）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ohzzb1627@163.co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徐苏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577-88511988</w:t>
            </w:r>
          </w:p>
        </w:tc>
      </w:tr>
      <w:tr>
        <w:trPr>
          <w:trHeight w:val="141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洞头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硕士研究生及以上学历，专业不限（经济金融、城建、旅游类专业优先）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06043239@qq.co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虞海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577-63480670</w:t>
            </w:r>
          </w:p>
        </w:tc>
      </w:tr>
      <w:tr>
        <w:trPr>
          <w:trHeight w:val="85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选聘单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选</w:t>
            </w: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聘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人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学历及</w:t>
            </w: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专业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报名邮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联系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联系电话</w:t>
            </w:r>
          </w:p>
        </w:tc>
      </w:tr>
      <w:tr>
        <w:trPr>
          <w:trHeight w:val="141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乐清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硕士研究生及以上学历，专业不限（电气类、电子信息类、交通工程建设类、金融学类优先）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2692331@qq.co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吴雪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577-61880886</w:t>
            </w:r>
          </w:p>
        </w:tc>
      </w:tr>
      <w:tr>
        <w:trPr>
          <w:trHeight w:val="30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瑞安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硕士研究生及以上学历，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建筑学、土木工程、水利工程、农业工程、环境科学与工程专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子科学与技术、信息与通信工程、计算机科学与技术专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济学专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心理学专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机械工程、电气工程、控制科学与工程、仪器科学与技术专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业不限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razzbzhk@163.co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任国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577-65813456</w:t>
            </w:r>
          </w:p>
        </w:tc>
      </w:tr>
      <w:tr>
        <w:trPr>
          <w:trHeight w:val="141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永嘉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硕士研究生及以上学历，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建筑学、土木工程专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；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通运输工程、水利工程专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；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用经济学、工商管理、旅游管理专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；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林学专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；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信息与通信工程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 w:val="28"/>
                  <w:szCs w:val="28"/>
                </w:rPr>
                <w:t>522764889@qq.com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潘超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577-67232310</w:t>
            </w:r>
          </w:p>
        </w:tc>
      </w:tr>
      <w:tr>
        <w:trPr>
          <w:trHeight w:val="9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选聘单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选</w:t>
            </w: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聘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人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30"/>
                <w:szCs w:val="30"/>
              </w:rPr>
              <w:t>学历及</w:t>
            </w:r>
            <w:r>
              <w:rPr>
                <w:rFonts w:ascii="Times New Roman" w:hAnsi="Times New Roman" w:cs="黑体;SimHei" w:eastAsia="黑体;SimHei"/>
                <w:color w:val="000000"/>
                <w:sz w:val="30"/>
                <w:szCs w:val="30"/>
              </w:rPr>
              <w:t>专业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30"/>
                <w:szCs w:val="30"/>
              </w:rPr>
              <w:t>报名邮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30"/>
                <w:szCs w:val="30"/>
              </w:rPr>
              <w:t>联系电话</w:t>
            </w:r>
          </w:p>
        </w:tc>
      </w:tr>
      <w:tr>
        <w:trPr>
          <w:trHeight w:val="141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文成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硕士研究生及以上学历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FF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工学专业（计算机科学与技术、土木工程、水利工程、交通运输工程优先）、农学、管理学（旅游管理优先）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50517239@qq.co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毛青青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577-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7810168</w:t>
            </w:r>
          </w:p>
        </w:tc>
      </w:tr>
      <w:tr>
        <w:trPr>
          <w:trHeight w:val="141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平阳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硕士研究生及以上学历，专业不限（金融类专业优先）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 w:val="28"/>
                  <w:szCs w:val="28"/>
                </w:rPr>
                <w:t>pygbyk@163.com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自力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577-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3110083</w:t>
            </w:r>
          </w:p>
        </w:tc>
      </w:tr>
      <w:tr>
        <w:trPr>
          <w:trHeight w:val="141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泰顺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硕士研究生及以上学历，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计算机相关专业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名；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公共管理、马克思主义理论、理论经济学相关相近专业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名；           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旅游相关专业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名；   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交建相关专业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名；   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城建相关专业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名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byk@163.co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吴伟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577-67582687</w:t>
            </w:r>
          </w:p>
        </w:tc>
      </w:tr>
      <w:tr>
        <w:trPr>
          <w:trHeight w:val="141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苍南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硕士研究生及以上学历，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法学、文学、管理学专业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名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农学、工学、理学专业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名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cngbzhk@126.co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福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577-68881938</w:t>
            </w:r>
          </w:p>
        </w:tc>
      </w:tr>
    </w:tbl>
    <w:p>
      <w:pPr>
        <w:pStyle w:val="Normal"/>
        <w:spacing w:lineRule="exact" w:line="300"/>
        <w:ind w:right="1888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注：以上专业为大的学科门类相关专业。</w:t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hr.com/upload/file/20140516/20140516173348_5311.doc" TargetMode="External"/><Relationship Id="rId3" Type="http://schemas.openxmlformats.org/officeDocument/2006/relationships/hyperlink" Target="http://www.hzhr.com/upload/file/20140516/20140516173348_5311.doc" TargetMode="External"/><Relationship Id="rId4" Type="http://schemas.openxmlformats.org/officeDocument/2006/relationships/hyperlink" Target="mailto:522764889@qq.com" TargetMode="External"/><Relationship Id="rId5" Type="http://schemas.openxmlformats.org/officeDocument/2006/relationships/hyperlink" Target="mailto:pygbyk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6:00Z</dcterms:created>
  <dc:creator>zt</dc:creator>
  <dc:description/>
  <cp:keywords/>
  <dc:language>en-US</dc:language>
  <cp:lastModifiedBy>张勇芬</cp:lastModifiedBy>
  <cp:lastPrinted>2017-11-22T16:24:00Z</cp:lastPrinted>
  <dcterms:modified xsi:type="dcterms:W3CDTF">2019-01-09T07:40:00Z</dcterms:modified>
  <cp:revision>84</cp:revision>
  <dc:subject/>
  <dc:title>附件1</dc:title>
</cp:coreProperties>
</file>