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2160"/>
        <w:gridCol w:w="2340"/>
        <w:gridCol w:w="2359"/>
      </w:tblGrid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序号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岗位名称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数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化程度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要求（研究方向） 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允许报考的相关相近专业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临床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3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临床医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临床护士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5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护理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康复技师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康复治疗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放疗物理师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核工程与核技术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应用物理学（医学物理方向）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泌尿外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外科学（泌尿外科方向）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神经内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神经病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儿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儿科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肿瘤内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肿瘤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感染性疾病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传染病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消化内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内科学（消化内科方向）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骨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外科学（骨科方向）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妇产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妇产科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醉科医生岗位</w:t>
            </w:r>
            <w:r>
              <w:rPr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麻醉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醉科医生岗位</w:t>
            </w:r>
            <w:r>
              <w:rPr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麻醉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呼吸内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内科学（呼吸内科方向）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心血管内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内科学（心血管内科方向）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胸外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外科学（胸外科方向）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普外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（普外科方向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中医内科医生岗位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中医内科学 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中医针灸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针灸推拿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病理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硕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病理学与病理生理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影像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医学影像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影像医学与核医学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影像科技师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医学影像技术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检验科医生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医学检验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临床检验诊断学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检验科技师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医学检验技术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病理科技师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医学检验技术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工程管理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工程管理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土木工程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会计岗位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士及以上文化程度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会计学 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财务管理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8:00Z</dcterms:created>
  <dc:creator>User</dc:creator>
  <dc:description/>
  <cp:keywords/>
  <dc:language>en-US</dc:language>
  <cp:lastModifiedBy>User</cp:lastModifiedBy>
  <dcterms:modified xsi:type="dcterms:W3CDTF">2019-01-14T02:59:00Z</dcterms:modified>
  <cp:revision>1</cp:revision>
  <dc:subject/>
  <dc:title>序号 </dc:title>
</cp:coreProperties>
</file>