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</w:r>
    </w:p>
    <w:p>
      <w:pPr>
        <w:pStyle w:val="P17"/>
        <w:spacing w:lineRule="exact" w:line="560" w:before="0" w:after="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956"/>
        <w:gridCol w:w="1384"/>
        <w:gridCol w:w="2115"/>
        <w:gridCol w:w="3037"/>
        <w:gridCol w:w="1877"/>
      </w:tblGrid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人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报考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薪酬待遇</w:t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陪护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 xml:space="preserve">中共党员，高中（含）以上学历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0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，单眼裸眼视力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含）以上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工资性收入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元左右，缴纳“五险一金”</w:t>
            </w:r>
          </w:p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20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99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6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，单眼裸眼视力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9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高中（含）以上学历，年龄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0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，单眼裸眼视力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4.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340" w:before="0" w:after="0"/>
              <w:ind w:firstLine="56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8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3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9-01-16T01:20:50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