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ind w:hanging="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13"/>
        <w:gridCol w:w="7"/>
        <w:gridCol w:w="1253"/>
        <w:gridCol w:w="7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firstLine="641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/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7" w:right="1588" w:gutter="0" w:header="851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3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9-01-16T01:21:26Z</dcterms:modified>
  <cp:revision>2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