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8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3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9-01-16T01:22:43Z</dcterms:modified>
  <cp:revision>2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