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4155"/>
        <w:gridCol w:w="3751"/>
      </w:tblGrid>
      <w:tr>
        <w:trPr>
          <w:trHeight w:val="780" w:hRule="atLeast"/>
        </w:trPr>
        <w:tc>
          <w:tcPr>
            <w:tcW w:w="85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  <w:t>连云港市</w:t>
            </w:r>
            <w:r>
              <w:rPr>
                <w:rFonts w:eastAsia="方正小标宋简体"/>
                <w:kern w:val="0"/>
                <w:sz w:val="32"/>
                <w:szCs w:val="32"/>
              </w:rPr>
              <w:t>2019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年招录公务员审核咨询电话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录单位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直单位：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纪委监委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80177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委老干部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412682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中级法院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29501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295110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进连云港市委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825027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国土资源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521029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水利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0826021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审计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521108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机关事务管理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8581506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港口管理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8238392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市卫计委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8068921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连云港经济技术开发区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518-80218008</w:t>
            </w:r>
          </w:p>
        </w:tc>
      </w:tr>
      <w:tr>
        <w:trPr>
          <w:trHeight w:val="540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垂管单位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港监狱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861301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东海强制隔离戒毒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7560163</w:t>
            </w:r>
          </w:p>
        </w:tc>
      </w:tr>
      <w:tr>
        <w:trPr>
          <w:trHeight w:val="540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区：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海县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7221608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海县人社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7027389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云县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8109910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云县人社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8161067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南县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3968203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南县人社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0923067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赣榆区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6223210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赣榆区人社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6223095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州区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605577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州区人社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5605580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委组织部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2309159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云区人社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8-81888097</w:t>
            </w:r>
          </w:p>
        </w:tc>
      </w:tr>
    </w:tbl>
    <w:p>
      <w:pPr>
        <w:pStyle w:val="Normal"/>
        <w:spacing w:lineRule="exact" w:line="560"/>
        <w:ind w:left="-84" w:firstLine="34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6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19T08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