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4"/>
        <w:gridCol w:w="472"/>
        <w:gridCol w:w="730"/>
        <w:gridCol w:w="539"/>
        <w:gridCol w:w="2217"/>
        <w:gridCol w:w="398"/>
        <w:gridCol w:w="398"/>
        <w:gridCol w:w="896"/>
        <w:gridCol w:w="1445"/>
        <w:gridCol w:w="2659"/>
      </w:tblGrid>
      <w:tr>
        <w:trPr>
          <w:trHeight w:val="301" w:hRule="atLeast"/>
        </w:trPr>
        <w:tc>
          <w:tcPr>
            <w:tcW w:w="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单位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部门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岗位及等级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岗位代码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岗位职责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对象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历学位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硕士研究生专业代码</w:t>
            </w:r>
          </w:p>
        </w:tc>
        <w:tc>
          <w:tcPr>
            <w:tcW w:w="2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职称及其他条件</w:t>
            </w:r>
          </w:p>
        </w:tc>
      </w:tr>
      <w:tr>
        <w:trPr>
          <w:trHeight w:val="301" w:hRule="atLeast"/>
        </w:trPr>
        <w:tc>
          <w:tcPr>
            <w:tcW w:w="7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广东省知识产权保护中心</w:t>
            </w:r>
          </w:p>
        </w:tc>
        <w:tc>
          <w:tcPr>
            <w:tcW w:w="4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利预审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14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技术十三级及以上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01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负责新一代信息技术领域发明专利、实用新型专利专利申请快速预审服务等工作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社会人员</w:t>
            </w:r>
          </w:p>
        </w:tc>
        <w:tc>
          <w:tcPr>
            <w:tcW w:w="8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及以上学历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信息与通信工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科学与技术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控制科学与工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器工程及自动化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0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6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两年以上专利代理、专利审查、知识产权信息分析、知识产权分析评议等知识产权行业从业经验。</w:t>
            </w:r>
          </w:p>
        </w:tc>
      </w:tr>
      <w:tr>
        <w:trPr>
          <w:trHeight w:val="301" w:hRule="atLeast"/>
        </w:trPr>
        <w:tc>
          <w:tcPr>
            <w:tcW w:w="7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技术十三级及以上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02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负责生物产业领域发明专利、实用新型专利专利申请快速预审服务等工作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7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医学工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工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生物化工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17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6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技术十三级及以上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03</w:t>
            </w:r>
          </w:p>
        </w:tc>
        <w:tc>
          <w:tcPr>
            <w:tcW w:w="2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负责外观设计专利申请的快速预审服务等工作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3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工业设计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0802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6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53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备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龄计算日期为报名截止日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此表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以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以下表述，均包含本级（本数）。</w:t>
            </w:r>
          </w:p>
        </w:tc>
      </w:tr>
    </w:tbl>
    <w:p>
      <w:pPr>
        <w:pStyle w:val="Normal"/>
        <w:ind w:left="210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没有名字</cp:lastModifiedBy>
  <cp:lastPrinted>2018-10-24T12:13:00Z</cp:lastPrinted>
  <dcterms:modified xsi:type="dcterms:W3CDTF">2019-01-22T02:13:50Z</dcterms:modified>
  <cp:revision>100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