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/>
          <w:i w:val="false"/>
          <w:color w:val="000000"/>
          <w:sz w:val="36"/>
          <w:szCs w:val="36"/>
          <w:u w:val="none"/>
          <w:lang w:eastAsia="zh-CN"/>
        </w:rPr>
        <w:t>民政部</w:t>
      </w:r>
      <w:r>
        <w:rPr>
          <w:rFonts w:eastAsia="方正小标宋_GBK" w:cs="方正小标宋_GBK" w:ascii="方正小标宋_GBK" w:hAnsi="方正小标宋_GBK"/>
          <w:b/>
          <w:i w:val="false"/>
          <w:color w:val="000000"/>
          <w:sz w:val="36"/>
          <w:szCs w:val="36"/>
          <w:u w:val="none"/>
          <w:lang w:eastAsia="zh-CN"/>
        </w:rPr>
        <w:t>201</w:t>
      </w:r>
      <w:r>
        <w:rPr>
          <w:rFonts w:eastAsia="方正小标宋_GBK" w:cs="方正小标宋_GBK" w:ascii="方正小标宋_GBK" w:hAnsi="方正小标宋_GBK"/>
          <w:b/>
          <w:i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i w:val="false"/>
          <w:color w:val="000000"/>
          <w:sz w:val="36"/>
          <w:szCs w:val="36"/>
          <w:u w:val="none"/>
          <w:lang w:eastAsia="zh-CN"/>
        </w:rPr>
        <w:t>年考试录用公务员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5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39"/>
        <w:gridCol w:w="1212"/>
        <w:gridCol w:w="1899"/>
        <w:gridCol w:w="1221"/>
      </w:tblGrid>
      <w:tr>
        <w:trPr>
          <w:trHeight w:val="51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及代码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姓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最低分数线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110002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203304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乔伊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9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2104152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献龙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401024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琦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010706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海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06010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龙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法规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制二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3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3201061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炎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6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剂</w:t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113010459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倩芳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剂</w:t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31111121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赫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剂</w:t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70117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倩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11213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洁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察一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4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7081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珊龙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5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7130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震东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22010325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琳琳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03011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廷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02015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仪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察二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40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72015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健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9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201074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歌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331031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艳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401014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卞洋洋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703011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玮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志愿服务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1100040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50414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33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82322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201063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梁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331031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相洋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01068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井江雪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事务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无着人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救助管理（综合）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00110005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74115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3.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112137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逸帆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101190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元君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201043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英鑫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36070116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晶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服务中心管理服务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110006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1071306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笑笑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12011619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奥妮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101065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帆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42011539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才芳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6401081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虎和希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李辉(拟稿)</cp:lastModifiedBy>
  <dcterms:modified xsi:type="dcterms:W3CDTF">2019-01-30T10:23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