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按准考证号排序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90"/>
        <w:gridCol w:w="1200"/>
        <w:gridCol w:w="1935"/>
        <w:gridCol w:w="1320"/>
        <w:gridCol w:w="897"/>
      </w:tblGrid>
      <w:tr>
        <w:trPr>
          <w:trHeight w:val="59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亚非工作部四处主任科员及以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2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71443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醒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112132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21150417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31012233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36070232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欧亚工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处主任科员及以下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6.0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0503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0503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红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050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05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0506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霜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化交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处主任科员及以下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.7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951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婧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951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951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951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卿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19516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化交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处主任科员及以下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0.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1090209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33310335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淼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36070125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36070245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41030223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俊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dc:language>en-US</dc:language>
  <cp:lastModifiedBy>lifeng</cp:lastModifiedBy>
  <cp:lastPrinted>2019-02-01T16:41:00Z</cp:lastPrinted>
  <dcterms:modified xsi:type="dcterms:W3CDTF">2019-02-01T09:29:21Z</dcterms:modified>
  <cp:revision>10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