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在规定时限内提交相关证明的承诺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对外友好协会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专业考试和面试范围，现因本人原因，无法提交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在专业考试和面试前，按照中国人民对外友好协会人事工作部规定的时限提交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证明，逾期未提交可视为本人自愿放弃考试及录用资格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right="160"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25:00Z</dcterms:created>
  <dc:creator>hp7900</dc:creator>
  <dc:description/>
  <dc:language>en-US</dc:language>
  <cp:lastModifiedBy>lifeng</cp:lastModifiedBy>
  <cp:lastPrinted>2019-01-29T10:59:00Z</cp:lastPrinted>
  <dcterms:modified xsi:type="dcterms:W3CDTF">2019-01-29T03:00:51Z</dcterms:modified>
  <cp:revision>12</cp:revision>
  <dc:subject/>
  <dc:title>关于提交单位同意报考证明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