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市国资委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考试录用公务员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现场资格审查人员名单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70"/>
        <w:gridCol w:w="1515"/>
        <w:gridCol w:w="1080"/>
        <w:gridCol w:w="443"/>
        <w:gridCol w:w="1125"/>
        <w:gridCol w:w="1230"/>
        <w:gridCol w:w="1020"/>
        <w:gridCol w:w="131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8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5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博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7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7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6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祎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2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8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4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2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雯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7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彦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广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5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2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4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2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7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8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里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3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9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7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5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伟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7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3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2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2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9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2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7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4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凯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2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7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2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2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6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2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4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8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雨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7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体;宋体" w:hAnsi="仿宋体;宋体" w:eastAsia="宋体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9:00Z</dcterms:created>
  <dc:creator>gzw</dc:creator>
  <dc:description/>
  <dc:language>en-US</dc:language>
  <cp:lastModifiedBy>牛嘉伟</cp:lastModifiedBy>
  <cp:lastPrinted>2019-02-01T15:05:00Z</cp:lastPrinted>
  <dcterms:modified xsi:type="dcterms:W3CDTF">2019-02-01T09:44:09Z</dcterms:modified>
  <cp:revision>23</cp:revision>
  <dc:subject/>
  <dc:title>市国资委关于2011年公开遴选公务员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