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0" w:name="_Hlk534319228"/>
      <w:bookmarkEnd w:id="0"/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bookmarkStart w:id="1" w:name="_Hlk534319228"/>
      <w:bookmarkStart w:id="2" w:name="_Hlk534319228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史旭</cp:lastModifiedBy>
  <cp:lastPrinted>2019-01-31T16:29:00Z</cp:lastPrinted>
  <dcterms:modified xsi:type="dcterms:W3CDTF">2019-02-11T08:37:27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