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（身份证号：          ），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福田区面向全国公开选调金融服务类紧缺公务员考试，我单位同意其报考。若该同志能被录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单位承诺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商调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月内协助提供齐全的调动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史旭</cp:lastModifiedBy>
  <cp:lastPrinted>2019-01-31T16:29:00Z</cp:lastPrinted>
  <dcterms:modified xsi:type="dcterms:W3CDTF">2019-02-11T06:43:06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