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ing"/>
        <w:jc w:val="left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>6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交通食宿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补贴明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6670</wp:posOffset>
                </wp:positionH>
                <wp:positionV relativeFrom="page">
                  <wp:posOffset>2924175</wp:posOffset>
                </wp:positionV>
                <wp:extent cx="5270500" cy="157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2"/>
                              <w:gridCol w:w="1578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考生现工作单位所在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补贴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7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内蒙古、辽宁、吉林、黑龙江、西藏、新疆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7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北京、天津、河北、山西、上海、山东、河南、四川、陕西、甘肃、青海、宁夏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7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江苏、浙江、安徽、湖北、重庆、贵州、云南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7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福建、江西、湖南、广西、海南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7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广东（不含深圳）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24pt;mso-wrap-distance-left:9pt;mso-wrap-distance-right:9pt;mso-wrap-distance-top:0pt;mso-wrap-distance-bottom:0pt;margin-top:230.25pt;mso-position-vertical-relative:page;margin-left:102.1pt;mso-position-horizontal-relative:page">
                <v:fill opacity="0f"/>
                <v:textbox inset="0in,0in,0in,0in">
                  <w:txbxContent>
                    <w:tbl>
                      <w:tblPr>
                        <w:tblW w:w="8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2"/>
                        <w:gridCol w:w="1578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6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考生现工作单位所在地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补贴金额（元）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7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内蒙古、辽宁、吉林、黑龙江、西藏、新疆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7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北京、天津、河北、山西、上海、山东、河南、四川、陕西、甘肃、青海、宁夏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7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江苏、浙江、安徽、湖北、重庆、贵州、云南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7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福建、江西、湖南、广西、海南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7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广东（不含深圳）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48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74" w:gutter="0" w:header="851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0.6pt;mso-wrap-distance-left:9.05pt;mso-wrap-distance-right:0pt;mso-wrap-distance-top:0pt;mso-wrap-distance-bottom:0pt;margin-top:0.05pt;mso-position-vertical-relative:text;margin-left:39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宋体" w:hAnsi="宋体" w:eastAsia="宋体" w:cs="宋体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0:00Z</dcterms:created>
  <dc:creator>win7</dc:creator>
  <dc:description/>
  <dc:language>en-US</dc:language>
  <cp:lastModifiedBy>史旭</cp:lastModifiedBy>
  <cp:lastPrinted>2019-01-31T16:29:00Z</cp:lastPrinted>
  <dcterms:modified xsi:type="dcterms:W3CDTF">2019-02-11T09:07:24Z</dcterms:modified>
  <cp:revision>3</cp:revision>
  <dc:subject/>
  <dc:title>2018年深圳市福田区面向全国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