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邵阳县教育系统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"/>
        </w:rPr>
        <w:t>年公开招聘初中教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报名登记表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单位：               招聘职位：                报名序号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3"/>
        <w:gridCol w:w="575"/>
        <w:gridCol w:w="889"/>
        <w:gridCol w:w="372"/>
        <w:gridCol w:w="550"/>
        <w:gridCol w:w="256"/>
        <w:gridCol w:w="712"/>
        <w:gridCol w:w="374"/>
        <w:gridCol w:w="1195"/>
        <w:gridCol w:w="71"/>
        <w:gridCol w:w="332"/>
        <w:gridCol w:w="444"/>
        <w:gridCol w:w="604"/>
        <w:gridCol w:w="1777"/>
      </w:tblGrid>
      <w:tr>
        <w:trPr>
          <w:trHeight w:val="5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与招聘职位相关的实践经历或取得的成绩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职位所需的资格条件，如有弄虚作假，承诺自动放弃考试和聘用资格。                             承诺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6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单位主管部门审查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办）审查意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exact" w:line="260" w:before="0" w:after="0"/>
        <w:ind w:left="840" w:right="0" w:hanging="840"/>
        <w:jc w:val="left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260" w:before="0" w:after="0"/>
        <w:ind w:left="840" w:right="0" w:hanging="840"/>
        <w:jc w:val="left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本表一式一份，现场资格审查时连同相关证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复印件一份交招聘单位。</w:t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1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