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交通协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</w:rPr>
        <w:t>交通协警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路面执勤岗、交通指挥中心调度等岗位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12-18T09:44:00Z</cp:lastPrinted>
  <dcterms:modified xsi:type="dcterms:W3CDTF">2019-03-11T02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