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公布北京市海淀区人民检察院</w:t>
      </w:r>
      <w:r>
        <w:rPr>
          <w:rFonts w:eastAsia="黑体;SimHei" w:cs="宋体;SimSun" w:ascii="黑体;SimHei" w:hAnsi="黑体;SimHei"/>
          <w:sz w:val="44"/>
          <w:szCs w:val="44"/>
        </w:rPr>
        <w:t>2019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考试录用公务员面试成绩的公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北京市海淀区人民检察院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上半年考试录用公务员面试成绩公布如下（具体见附件）。我院将根据综合成绩排名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之前通知进入体检考察的拟录用人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面试成绩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北京市海淀区人民检察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18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3118"/>
        <w:gridCol w:w="1843"/>
        <w:gridCol w:w="2250"/>
      </w:tblGrid>
      <w:tr>
        <w:trPr>
          <w:trHeight w:val="1080" w:hRule="atLeast"/>
        </w:trPr>
        <w:tc>
          <w:tcPr>
            <w:tcW w:w="10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市海淀区人民检察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半年考试录用公务员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成绩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按姓氏拼音排序）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科目考试准考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62800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笑盈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66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11400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昱希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33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20601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梓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66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601014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景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.33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7200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99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713019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东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67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7030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雨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67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60101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迪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67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5080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斐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34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1601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婧婧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99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6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朝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.68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80100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涵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34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7140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乐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.0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90302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贝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0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7460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晔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.0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20402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33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12500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虹楚月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66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71302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01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206016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宇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0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64104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.66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62100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爽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67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628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0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隆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33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15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62800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鲁玥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.66</w:t>
            </w:r>
          </w:p>
        </w:tc>
      </w:tr>
      <w:tr>
        <w:trPr>
          <w:trHeight w:val="52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放弃参加面试人员不予公示成绩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1:00Z</dcterms:created>
  <dc:creator>张芳向 Netboy</dc:creator>
  <dc:description/>
  <cp:keywords/>
  <dc:language>en-US</dc:language>
  <cp:lastModifiedBy>user</cp:lastModifiedBy>
  <cp:lastPrinted>2012-04-19T18:35:00Z</cp:lastPrinted>
  <dcterms:modified xsi:type="dcterms:W3CDTF">2019-03-16T13:30:00Z</dcterms:modified>
  <cp:revision>33</cp:revision>
  <dc:subject/>
  <dc:title>关于公布北京市检察机关2017年上半年</dc:title>
</cp:coreProperties>
</file>